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90" w:before="0" w:after="0"/>
        <w:ind w:right="5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СТАНОВЛЕНИЕ АДМИНИСТРАЦИИ ГОРОДА</w:t>
      </w:r>
    </w:p>
    <w:p>
      <w:pPr>
        <w:pStyle w:val="12"/>
        <w:keepNext w:val="true"/>
        <w:keepLines/>
        <w:shd w:fill="auto" w:val="clear"/>
        <w:spacing w:lineRule="exact" w:line="290" w:before="0" w:after="0"/>
        <w:ind w:right="5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№ </w:t>
      </w:r>
      <w:r>
        <w:rPr>
          <w:b w:val="false"/>
          <w:lang w:val="ru-RU"/>
        </w:rPr>
        <w:t>2772 от 16.06.2010 г.</w:t>
      </w:r>
    </w:p>
    <w:p>
      <w:pPr>
        <w:pStyle w:val="12"/>
        <w:keepNext w:val="true"/>
        <w:keepLines/>
        <w:shd w:fill="auto" w:val="clear"/>
        <w:spacing w:lineRule="exact" w:line="290" w:before="0" w:after="0"/>
        <w:ind w:left="780" w:right="5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0"/>
        <w:ind w:left="780" w:right="56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0"/>
        <w:ind w:left="780" w:right="56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07" w:before="0" w:after="420"/>
        <w:ind w:left="40" w:right="560" w:hanging="0"/>
        <w:jc w:val="left"/>
        <w:rPr/>
      </w:pPr>
      <w:r>
        <w:rPr/>
        <w:t>О принятии гаражей в муниципальную собственность и передаче для осуществления сноса</w:t>
      </w:r>
    </w:p>
    <w:p>
      <w:pPr>
        <w:pStyle w:val="11"/>
        <w:shd w:fill="auto" w:val="clear"/>
        <w:spacing w:lineRule="exact" w:line="307" w:before="0" w:after="0"/>
        <w:ind w:left="40" w:right="560" w:firstLine="560"/>
        <w:rPr/>
      </w:pPr>
      <w:r>
        <w:rPr/>
        <w:t>В соответствии с Положением о порядке управления и распоряжения имуще</w:t>
        <w:softHyphen/>
        <w:t>ством, находящимся в муниципальной собственности, утвержденным решением Думы города от 07.10.2009 № 604-1У ДГ, положением о реестровом учете муни</w:t>
        <w:softHyphen/>
        <w:t>ципального имущества, утвержденным распоряжением Администрации города от 08.12.2009 № 3828, решением Сургутского городского суда от 02.03.2010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exact" w:line="302" w:before="0" w:after="0"/>
        <w:ind w:left="40" w:right="560" w:firstLine="560"/>
        <w:rPr/>
      </w:pPr>
      <w:r>
        <w:rPr/>
        <w:t>Принять в муниципальную собственность движимое имущество согласно приложени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lineRule="exact" w:line="302" w:before="0" w:after="0"/>
        <w:ind w:left="40" w:right="560" w:firstLine="560"/>
        <w:rPr/>
      </w:pPr>
      <w:r>
        <w:rPr/>
        <w:t>Департаменту имущественных и земельных отношений (Азнауров А.Э.)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0" w:leader="none"/>
        </w:tabs>
        <w:spacing w:lineRule="exact" w:line="302" w:before="0" w:after="0"/>
        <w:ind w:left="40" w:right="560" w:firstLine="560"/>
        <w:rPr/>
      </w:pPr>
      <w:r>
        <w:rPr/>
        <w:t>Провести мероприятия по инвентаризации имущества согласно прило</w:t>
        <w:softHyphen/>
        <w:t>жению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02" w:before="0" w:after="0"/>
        <w:ind w:left="40" w:right="560" w:firstLine="560"/>
        <w:rPr/>
      </w:pPr>
      <w:r>
        <w:rPr/>
        <w:t>Принять к бюджетному учету движимое имущество согласно прило</w:t>
        <w:softHyphen/>
        <w:t>жению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02" w:before="0" w:after="0"/>
        <w:ind w:left="40" w:right="560" w:firstLine="560"/>
        <w:rPr/>
      </w:pPr>
      <w:r>
        <w:rPr/>
        <w:t>Внести соответствующие сведения в реестр муниципального имущества города Сургут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02" w:before="0" w:after="0"/>
        <w:ind w:left="40" w:right="560" w:firstLine="560"/>
        <w:rPr/>
      </w:pPr>
      <w:r>
        <w:rPr/>
        <w:t>Передать по акту приема-передачи имущество согласно приложению комитету по природопользованию и экологии для осуществления его снос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49" w:leader="none"/>
        </w:tabs>
        <w:spacing w:lineRule="exact" w:line="302" w:before="0" w:after="0"/>
        <w:ind w:left="40" w:right="560" w:firstLine="560"/>
        <w:rPr/>
      </w:pPr>
      <w:r>
        <w:rPr/>
        <w:t>На основании актов о сносе имущества подготовить муниципальный правовой акт об исключении имущества из муниципальной собственности города Сургу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lineRule="exact" w:line="302" w:before="0" w:after="0"/>
        <w:ind w:left="40" w:right="560" w:firstLine="560"/>
        <w:rPr/>
      </w:pPr>
      <w:r>
        <w:rPr/>
        <w:t>Комитету по природопользованию и экологии (Шароховская И.М.)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92" w:leader="none"/>
        </w:tabs>
        <w:spacing w:lineRule="exact" w:line="302" w:before="0" w:after="0"/>
        <w:ind w:left="40" w:right="560" w:firstLine="560"/>
        <w:rPr/>
      </w:pPr>
      <w:r>
        <w:rPr/>
        <w:t>Принять от департамента имущественных и земельных отношений имущество согласно приложению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02" w:before="0" w:after="0"/>
        <w:ind w:left="40" w:right="560" w:firstLine="560"/>
        <w:rPr/>
      </w:pPr>
      <w:r>
        <w:rPr/>
        <w:t>Организовать мероприятия по осуществлению сноса имуществ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02" w:before="0" w:after="0"/>
        <w:ind w:left="40" w:right="560" w:firstLine="560"/>
        <w:rPr/>
      </w:pPr>
      <w:r>
        <w:rPr>
          <w:lang w:val="ru-RU"/>
        </w:rPr>
        <w:t>После</w:t>
      </w:r>
      <w:r>
        <w:rPr/>
        <w:t xml:space="preserve"> проведения процедуры сноса имущества представить в депар</w:t>
        <w:softHyphen/>
        <w:t>тамент имущественных и земельных отношений акты о сносе имуществ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5" w:leader="none"/>
          <w:tab w:val="left" w:pos="3458" w:leader="hyphen"/>
          <w:tab w:val="left" w:pos="4523" w:leader="hyphen"/>
        </w:tabs>
        <w:spacing w:lineRule="exact" w:line="302" w:before="0" w:after="462"/>
        <w:ind w:left="40" w:right="560" w:firstLine="560"/>
        <w:rPr/>
      </w:pPr>
      <w:r>
        <w:rPr/>
        <w:t xml:space="preserve">Контроль за выполнением постановления возложить на заместителя главы Администрации </w:t>
      </w:r>
      <w:r>
        <w:rPr>
          <w:lang w:val="ru-RU"/>
        </w:rPr>
        <w:t>города Маркова Р.И.</w:t>
      </w:r>
    </w:p>
    <w:p>
      <w:pPr>
        <w:pStyle w:val="11"/>
        <w:shd w:fill="auto" w:val="clear"/>
        <w:tabs>
          <w:tab w:val="clear" w:pos="708"/>
          <w:tab w:val="left" w:pos="995" w:leader="none"/>
          <w:tab w:val="left" w:pos="3458" w:leader="hyphen"/>
          <w:tab w:val="left" w:pos="4523" w:leader="hyphen"/>
        </w:tabs>
        <w:spacing w:lineRule="exact" w:line="302" w:before="0" w:after="462"/>
        <w:ind w:right="560" w:hanging="0"/>
        <w:rPr>
          <w:lang w:val="ru-RU"/>
        </w:rPr>
      </w:pPr>
      <w:r>
        <w:rPr>
          <w:lang w:val="ru-RU"/>
        </w:rPr>
        <w:t>Глава города                                                               А.Л. Сидоров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995" w:leader="none"/>
          <w:tab w:val="left" w:pos="3458" w:leader="hyphen"/>
          <w:tab w:val="left" w:pos="4523" w:leader="hyphen"/>
        </w:tabs>
        <w:spacing w:lineRule="auto" w:line="240" w:before="0" w:after="0"/>
        <w:ind w:left="6335" w:hanging="0"/>
        <w:rPr>
          <w:lang w:val="ru-RU"/>
        </w:rPr>
      </w:pPr>
      <w:r>
        <w:rPr/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left="6335" w:hanging="0"/>
        <w:jc w:val="left"/>
        <w:rPr>
          <w:lang w:val="ru-RU"/>
        </w:rPr>
      </w:pPr>
      <w:r>
        <w:rPr/>
        <w:t xml:space="preserve">к постановлению </w:t>
      </w:r>
    </w:p>
    <w:p>
      <w:pPr>
        <w:pStyle w:val="11"/>
        <w:shd w:fill="auto" w:val="clear"/>
        <w:spacing w:lineRule="auto" w:line="240" w:before="0" w:after="0"/>
        <w:ind w:left="6335" w:hanging="0"/>
        <w:jc w:val="left"/>
        <w:rPr>
          <w:lang w:val="ru-RU"/>
        </w:rPr>
      </w:pPr>
      <w:r>
        <w:rPr/>
        <w:t xml:space="preserve">Администрации города </w:t>
      </w:r>
    </w:p>
    <w:p>
      <w:pPr>
        <w:pStyle w:val="11"/>
        <w:shd w:fill="auto" w:val="clear"/>
        <w:spacing w:lineRule="auto" w:line="240" w:before="0" w:after="0"/>
        <w:ind w:left="6335" w:hanging="0"/>
        <w:jc w:val="left"/>
        <w:rPr>
          <w:lang w:val="ru-RU"/>
        </w:rPr>
      </w:pPr>
      <w:r>
        <w:rPr>
          <w:lang w:val="ru-RU"/>
        </w:rPr>
        <w:t>от 16.06.2010 г. № 2772</w:t>
      </w:r>
    </w:p>
    <w:p>
      <w:pPr>
        <w:pStyle w:val="11"/>
        <w:shd w:fill="auto" w:val="clear"/>
        <w:ind w:left="180" w:hanging="0"/>
        <w:jc w:val="center"/>
        <w:rPr/>
      </w:pPr>
      <w:r>
        <w:rPr/>
        <w:t>Перечень</w:t>
      </w:r>
    </w:p>
    <w:p>
      <w:pPr>
        <w:pStyle w:val="11"/>
        <w:shd w:fill="auto" w:val="clear"/>
        <w:spacing w:before="0" w:after="297"/>
        <w:ind w:left="180" w:hanging="0"/>
        <w:jc w:val="center"/>
        <w:rPr/>
      </w:pPr>
      <w:r>
        <w:rPr/>
        <w:t>движимого имущества (металлические гаражи), принимаемого в муниципальную собственность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7099"/>
      </w:tblGrid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Адрес объекта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1. Металлический гараж № 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25 метрах от дома № 11 по ул. Маяковского у 2-го входного крыльца)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2. Металлический гараж № 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25 метрах от дома № 11 по ул. Маяковского у 2-го входного крыльца)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3. Металлический гараж № 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25 метрах от дома № 11 по ул. Маяковского у 3-го входного крыльца)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4. Металлический гараж № 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70 метрах от дома № 11 по ул. Маяковского примыкающий к огра</w:t>
              <w:softHyphen/>
              <w:t>ждению лабораторного корпуса ОАО «Тюменьэнерго» по ул. 30 лет Победы)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5. Металлический гараж № 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30 метрах от дома № 11 по ул. Маяковского у 2-го входного крыльца)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6. Металлический гараж № 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30 метрах от дома № 11 по ул. Маяковского у 3-го входного крыльца)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7. Металлический гараж № 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33 метрах от дома № 11 по ул. Маяковского у 3-го входного крыльца)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8. Металлический гараж № 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40 метрах от дома № 11 по ул. Маяковского)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9. Металлический гараж № 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40 метрах от дома № 11 по ул. Маяковского у 3-го входного крыльца)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2" w:before="0" w:after="180"/>
              <w:jc w:val="center"/>
              <w:rPr/>
            </w:pPr>
            <w:r>
              <w:rPr/>
              <w:t>10. Металличе</w:t>
              <w:softHyphen/>
              <w:t>ский гараж № 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180"/>
              <w:ind w:left="81" w:firstLine="181"/>
              <w:jc w:val="left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100 метрах от дома № 11 по ул. Маяковского примы</w:t>
              <w:softHyphen/>
              <w:t>кающий к ограждению лабораторного корпуса ОАО «Тюменьэнерго» по ул. 30 лет Победы)</w:t>
            </w:r>
          </w:p>
        </w:tc>
      </w:tr>
      <w:tr>
        <w:trPr>
          <w:trHeight w:val="64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180"/>
              <w:ind w:left="160" w:hanging="0"/>
              <w:rPr/>
            </w:pPr>
            <w:r>
              <w:rPr/>
              <w:t>11. Металличе</w:t>
              <w:softHyphen/>
              <w:t>ский гараж № 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180"/>
              <w:ind w:left="81" w:firstLine="181"/>
              <w:rPr/>
            </w:pPr>
            <w:r>
              <w:rPr/>
              <w:t>II зона санитарной охраны водозаборного узла «Станция II водоподъема «Строитель» (на пустыре в 105 метрах от дома № 11 по ул. Маяковского примы</w:t>
              <w:softHyphen/>
              <w:t>кающий к ограждению лабораторного корпуса ОАО «Тюменьэнерго» по ул. 30 лет Победы)</w:t>
            </w:r>
          </w:p>
        </w:tc>
      </w:tr>
    </w:tbl>
    <w:p>
      <w:pPr>
        <w:pStyle w:val="11"/>
        <w:shd w:fill="auto" w:val="clear"/>
        <w:spacing w:lineRule="exact" w:line="250" w:before="0" w:after="0"/>
        <w:ind w:right="56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2Batang115pt">
    <w:name w:val="Основной текст (2) + Batang;11;5 pt;Полужирный;Не курсив"/>
    <w:basedOn w:val="21"/>
    <w:qFormat/>
    <w:rPr>
      <w:rFonts w:ascii="Batang;바탕" w:hAnsi="Batang;바탕" w:eastAsia="Batang;바탕" w:cs="Batang;바탕"/>
      <w:b/>
      <w:bCs/>
      <w:i/>
      <w:iCs/>
      <w:sz w:val="23"/>
      <w:szCs w:val="23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8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480"/>
      <w:outlineLvl w:val="1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b/>
      <w:bCs/>
      <w:spacing w:val="0"/>
      <w:sz w:val="29"/>
      <w:szCs w:val="2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12:00Z</dcterms:created>
  <dc:creator>Kuarse</dc:creator>
  <dc:description/>
  <cp:keywords/>
  <dc:language>en-US</dc:language>
  <cp:lastModifiedBy>12</cp:lastModifiedBy>
  <dcterms:modified xsi:type="dcterms:W3CDTF">2010-07-13T04:42:00Z</dcterms:modified>
  <cp:revision>3</cp:revision>
  <dc:subject/>
  <dc:title/>
</cp:coreProperties>
</file>