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3 от 17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олнительных м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и подростк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9.05.2010          № 2113 «О плане мероприятий по повышению эффективности работы по организации безопасности детей и подростков на территории города Сургута                на 2010 – 2012 годы» (с изменениями от 28.05.2010 № 2361), в целях преду-преждения травматизма несовершеннолетних на объектах и сооружениях, вне            зависимости от ведомственной принадлежности и формы собственности,               находящихся в микрорайонах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за каждым объектом, находящимся в микрорайонах города (детской игровой площадкой, спортивной площадкой, малыми архитектурными формами и плоскостными сооружениями), ответственные организации, отвечающие за их эксплуатацию,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ветственным организациям, отвечающим за эксплуатацию детских игровых площадок, спортивных площадок, малых архитектурных форм и плоскостных сооружений: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01.07.2010 определить и представить в адрес курирующих департаментов Администрации города необходимый объем финансовых средств на приведение  детских игровых площадок, спортивных площадок,           малых архитектурных форм и плоскостных сооружений в безопасное состояние для определения суммы субсидий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01.09.201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емонтаж спортивно-игрового оборудования, не подлежащего ремонту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инвентаризацию и паспортизацию детских игровых пло-щадок, спортивных площадок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смету финансовых затрат на содержание детских игровых площадок, спортивных площадок, малых архитектурных форм и плоскостных сооружений для определения стоимости на включение в состав тарифа на          содержание и эксплуатацию жилищного фон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рок до 15.09.2010 провести ремонт спортивно-игрового обору-д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культуры, молодежной политики и спорта Админист-рации города (Голушко И.К.) в срок до 01.07.2010 разработать и утвердить           типовой паспорт детских игровых и спортивных площадок, находящихся                     в микрорайонах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детские игровые площадки, спортивные площадки, малые архитектурные формы и плоскостные сооружения, находящиеся в микрорайонах города и не вошедшие в приложение к настоящему постановлению, относятся к ответственности управляющей организации по территориальной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городского хозяйства (Кощуг В.И.) в срок до 01.08.2010 проверить и привести в соответствие акты приема-передачи схем границ           придомовых территорий управляющим организациям и товариществам собственников жил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А.Л. Сидоров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60" w:leader="none"/>
        </w:tabs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60" w:leader="none"/>
        </w:tabs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9960" w:leader="none"/>
        </w:tabs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 №________</w:t>
      </w:r>
    </w:p>
    <w:p>
      <w:pPr>
        <w:pStyle w:val="Normal"/>
        <w:tabs>
          <w:tab w:val="clear" w:pos="708"/>
          <w:tab w:val="left" w:pos="9960" w:leader="none"/>
        </w:tabs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>
          <w:color w:val="000000"/>
          <w:sz w:val="28"/>
          <w:szCs w:val="28"/>
        </w:rPr>
        <w:t xml:space="preserve">организаций, ответственных </w:t>
      </w:r>
      <w:r>
        <w:rPr>
          <w:sz w:val="28"/>
          <w:szCs w:val="28"/>
        </w:rPr>
        <w:t xml:space="preserve">за эксплуатацию детских игровых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ок, спортивных площадок, малых архитектурных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 и плоскостных соору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тветственные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эксплуатацию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Детские игровые площадки, спортивные площадки, малые архитектурные формы и плоскостные сооружения, находящиеся на балансе и/или территории общеобразовательных учреждений города вне зависимости от ведомственной принадлежности и формы собственности в том числ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            города вне зависимости от ведом-ственной принадлежности и формы собственности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для детей дошкольного и младшего школьного возраста Прогим-назия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6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прогимназия «Сезам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84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альная школа-детский сад №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2/1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8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альная школа-детский сад № 3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7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альная школа-детский сад № 3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олстого, 20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альная школа-детский сад № 4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54/2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т Победы, 54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начальная школа-детский сад № 4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34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Ш № 4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гимназия «Лаборатория Сала-хов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33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гимназия «Лаборатория Сала-хова»  (прогимназия)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Свободы, 4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гимназия «Лаборатория Сала-хова» (дошкольная прогимназия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екабристов, 5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им. Ф.К.Салманова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1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«Лицей №4 имени генерал-майора Хисматулина Василия Иванович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СОШ № 1 с углубленным изучением отдельных предметов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ушкина, 15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ружбы, 12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8 им. А.Н. Сибирцева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, 72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СОШ № 10 с углубленным изучением отдельных предметов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9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СОШ № 11 имени Дмитрия          Коротчаева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укуевицкого, 12/3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СОШ № 12 с углубленным           изучением отдельных предметов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5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5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7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20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Дорож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35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ира, 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29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10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омсомольский, 14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олетарский, 5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Чехова, 5/2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68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3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зд Взлетный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3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, 11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вечернее (сменное) общеобразовательное учреждение             открытая (сменная) общеобразовательная школа № 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30 лет Победы, 39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вечернее (сменное) общеобразовательное учреждение           открытая (сменная) общеобразовательная школа №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Детские игровые площадки, спортивные площадки, малые архитектурные формы и плоскостные           сооружения, находящиеся на балансе и/или территории дошкольных образовательных учреждений вне зависимости от ведомственной         принадлежности и формы собственности в том числ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учреждения города вне зависимости от ведомственной принадлежности и формы собственности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32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комбинированного вида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2 «Ромаш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общеразвивающего вида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3 «Эрудит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7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/с № 4 «Ум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Нефтяников, 27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6 «Василек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71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присмотра и оздоровл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7 «Буровичок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/с № 8 «Огонек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Профсоюзов. 40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комбинированного вида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11 «Машень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Arial Unicode MS"/>
                <w:sz w:val="28"/>
                <w:szCs w:val="28"/>
              </w:rPr>
              <w:t xml:space="preserve"> М.Поливановой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присмотра и оздоровл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12 «Елоч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Arial Unicode MS"/>
                <w:sz w:val="28"/>
                <w:szCs w:val="20"/>
              </w:rPr>
              <w:t xml:space="preserve"> Мостостроителей, 2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комбинированного вида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14 «Брусничк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Arial Unicode MS"/>
                <w:sz w:val="28"/>
                <w:szCs w:val="20"/>
              </w:rPr>
              <w:t xml:space="preserve"> Озерная, 1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комбинированного вида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19 «Ручеек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Arial Unicode MS"/>
                <w:sz w:val="28"/>
                <w:szCs w:val="20"/>
              </w:rPr>
              <w:t xml:space="preserve"> Мечникова, 9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комбинированного вида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22 «Сказ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Arial Unicode MS"/>
                <w:sz w:val="28"/>
                <w:szCs w:val="20"/>
              </w:rPr>
              <w:t xml:space="preserve"> Энтузиастов, 51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0"/>
              </w:rPr>
              <w:t xml:space="preserve">МДОУ д/с общеразвивающего вида              </w:t>
            </w:r>
            <w:r>
              <w:rPr>
                <w:rFonts w:eastAsia="Arial Unicode MS"/>
                <w:sz w:val="28"/>
                <w:szCs w:val="20"/>
                <w:lang w:val="en-US"/>
              </w:rPr>
              <w:t>II</w:t>
            </w:r>
            <w:r>
              <w:rPr>
                <w:rFonts w:eastAsia="Arial Unicode MS"/>
                <w:sz w:val="28"/>
                <w:szCs w:val="20"/>
              </w:rPr>
              <w:t xml:space="preserve"> категории № 23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Arial Unicode MS"/>
                <w:sz w:val="28"/>
                <w:szCs w:val="20"/>
              </w:rPr>
              <w:t xml:space="preserve"> Майская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0"/>
              </w:rPr>
              <w:t xml:space="preserve">МДОУ д/с компенсирующего вида </w:t>
            </w:r>
            <w:r>
              <w:rPr>
                <w:rFonts w:eastAsia="Arial Unicode MS"/>
                <w:sz w:val="28"/>
                <w:szCs w:val="20"/>
                <w:lang w:val="en-US"/>
              </w:rPr>
              <w:t>II</w:t>
            </w:r>
            <w:r>
              <w:rPr>
                <w:rFonts w:eastAsia="Arial Unicode MS"/>
                <w:sz w:val="28"/>
                <w:szCs w:val="20"/>
              </w:rPr>
              <w:t xml:space="preserve"> категории № 24 « Космос№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Arial Unicode MS"/>
                <w:sz w:val="28"/>
                <w:szCs w:val="20"/>
              </w:rPr>
              <w:t xml:space="preserve"> Республики, 82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0"/>
              </w:rPr>
              <w:t xml:space="preserve">МДОУ Центр развития ребенка-детский сад </w:t>
            </w:r>
            <w:r>
              <w:rPr>
                <w:rFonts w:eastAsia="Arial Unicode MS"/>
                <w:sz w:val="28"/>
                <w:szCs w:val="20"/>
                <w:lang w:val="en-US"/>
              </w:rPr>
              <w:t>I</w:t>
            </w:r>
            <w:r>
              <w:rPr>
                <w:rFonts w:eastAsia="Arial Unicode MS"/>
                <w:sz w:val="28"/>
                <w:szCs w:val="20"/>
              </w:rPr>
              <w:t xml:space="preserve"> категории № 25 «Родничок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Пр-зд Взлетный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присмотра и оздоровл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27 «Микки-Маус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Arial Unicode MS"/>
                <w:sz w:val="28"/>
                <w:szCs w:val="20"/>
              </w:rPr>
              <w:t xml:space="preserve"> Энтузиастов, 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0"/>
              </w:rPr>
              <w:t xml:space="preserve">МДОУ д/с общеразвивающего вида с приоритетным осуществлением деятельности по познавательно-речевому направлению развития детей </w:t>
            </w:r>
            <w:r>
              <w:rPr>
                <w:rFonts w:eastAsia="Arial Unicode MS"/>
                <w:sz w:val="28"/>
                <w:szCs w:val="20"/>
                <w:lang w:val="en-US"/>
              </w:rPr>
              <w:t>II</w:t>
            </w:r>
            <w:r>
              <w:rPr>
                <w:rFonts w:eastAsia="Arial Unicode MS"/>
                <w:sz w:val="28"/>
                <w:szCs w:val="20"/>
              </w:rPr>
              <w:t xml:space="preserve"> категории № 28 «Калин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rFonts w:eastAsia="Arial Unicode MS"/>
                <w:sz w:val="28"/>
                <w:szCs w:val="20"/>
              </w:rPr>
              <w:t xml:space="preserve"> Республики, 90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32 «Аист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4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0"/>
              </w:rPr>
              <w:t xml:space="preserve">МДОУ д/с общеразвивающего вида с приоритетным осуществлением деятельности по познавательно-речевому направлению развития детей </w:t>
            </w:r>
            <w:r>
              <w:rPr>
                <w:rFonts w:eastAsia="Arial Unicode MS"/>
                <w:sz w:val="28"/>
                <w:szCs w:val="20"/>
                <w:lang w:val="en-US"/>
              </w:rPr>
              <w:t>II</w:t>
            </w:r>
            <w:r>
              <w:rPr>
                <w:rFonts w:eastAsia="Arial Unicode MS"/>
                <w:sz w:val="28"/>
                <w:szCs w:val="20"/>
              </w:rPr>
              <w:t xml:space="preserve"> категории № 38 «Зорень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39 «Белоснеж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присмотра и оздоровления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40 «Снегуроч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укуевицкого, 10/3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41 «Рябинуш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2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0"/>
              </w:rPr>
              <w:t xml:space="preserve">МДОУ д/с общеразвивающего вида с приоритетным осуществлением деятельности по познавательно-речевому направлению развития детей </w:t>
            </w:r>
            <w:r>
              <w:rPr>
                <w:rFonts w:eastAsia="Arial Unicode MS"/>
                <w:sz w:val="28"/>
                <w:szCs w:val="20"/>
                <w:lang w:val="en-US"/>
              </w:rPr>
              <w:t>II</w:t>
            </w:r>
            <w:r>
              <w:rPr>
                <w:rFonts w:eastAsia="Arial Unicode MS"/>
                <w:sz w:val="28"/>
                <w:szCs w:val="20"/>
              </w:rPr>
              <w:t xml:space="preserve"> категории № 47 «Гусельки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 2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50 «Солнышко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5  «Улыб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6 «Искор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57 «Дюймовоч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компенсирующего вида д/с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№ 61  «Лель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0"/>
              </w:rPr>
              <w:t xml:space="preserve">МДОУ д/с общеразвивающего вида с приоритетным осуществлением деятельности по социально-личностному направлению развития детей </w:t>
            </w:r>
            <w:r>
              <w:rPr>
                <w:rFonts w:eastAsia="Arial Unicode MS"/>
                <w:sz w:val="28"/>
                <w:szCs w:val="20"/>
                <w:lang w:val="en-US"/>
              </w:rPr>
              <w:t>II</w:t>
            </w:r>
            <w:r>
              <w:rPr>
                <w:rFonts w:eastAsia="Arial Unicode MS"/>
                <w:sz w:val="28"/>
                <w:szCs w:val="20"/>
              </w:rPr>
              <w:t xml:space="preserve"> категории № 63 «Катюш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2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д/с присмотра и оздоровл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64 «Радуг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омсомольский, 9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65 «Фестивальный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3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70  «Голубок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37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0"/>
              </w:rPr>
              <w:t xml:space="preserve">МДОУ д/с общеразвивающего вида с приоритетным осуществлением деятельности по физическому направлению развития детей </w:t>
            </w:r>
            <w:r>
              <w:rPr>
                <w:rFonts w:eastAsia="Arial Unicode MS"/>
                <w:sz w:val="28"/>
                <w:szCs w:val="20"/>
                <w:lang w:val="en-US"/>
              </w:rPr>
              <w:t>II</w:t>
            </w:r>
            <w:r>
              <w:rPr>
                <w:rFonts w:eastAsia="Arial Unicode MS"/>
                <w:sz w:val="28"/>
                <w:szCs w:val="20"/>
              </w:rPr>
              <w:t xml:space="preserve"> категории № 71 «Дельфин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21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74 «Филиппок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14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75 «Лебедуш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комбинированно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76 «Капель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комбинированно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77 «Бруснич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комбинированно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78 «Ивуш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2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79 «Садко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13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Центр развития ребенка-детский са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№ 81 «Мальвин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2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83 «Утиное гнездышко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укуевицкого, 10/6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84 «Одуванчик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2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89 «Крепыш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74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90 «Незабуд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1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ДОУ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/с № 92 «Веснуш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Детские игровые площадки, спортивные площадки, малые архитектурные формы и плоскостные сооружения, находящиеся на балансе и/ или территории учреждений дополнительного образования детей вне зависимости от ведомственной принадлежности и формы собственности в том числ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 города вне зависимости        от ведомственной принадлежности и формы собственности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ологическая, 7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ДОД Центр научно-технического творчества «Информатика+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Чехова, 10/2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ДЮСШОР № 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 ДЮСШ № 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ушкина, 15/2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СДЮСШОР «Югория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оздоровительно-образовательный центр плавания «Дельфин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1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ДОД «Станция юных техников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ДОД станция юных натуралистов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У ДОД «Центр детского творчества»  </w:t>
            </w:r>
          </w:p>
        </w:tc>
      </w:tr>
      <w:tr>
        <w:trPr>
          <w:trHeight w:val="21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Спортивные площадки, плоскостные сооружения, находящиеся в ведении учреждений подведомственных департаменту культуры, молодежной политики и спорта Администрации города Сургут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реждения подведомственные Департаменту культуры, молодежной политики и спорта Администрации города Сургут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янская, 11 «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СДЮСШОР «Ермак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0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8/2 «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 «Дорожны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16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18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злетная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ыа, 13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34 «Б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 «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Пушкина,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Сайма»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ортивная (гимнастическая площадка)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аскетбольная площадка «Вершина» (площадка для игр в баскетбол, гимнастический городок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ДЮСШОР «Кедр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22 «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СДЮСШОР «Олимп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ЮСШ «Виктория»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рсов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ный корт (площадка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искусственным покрытием)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Олимпия»</w:t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Спортивные площадки, находящиеся по адресу: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физической подготовки «Надежда»</w:t>
            </w:r>
          </w:p>
        </w:tc>
      </w:tr>
      <w:tr>
        <w:trPr>
          <w:trHeight w:val="2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4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5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7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24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26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7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28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яковского, 47/1, 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4/1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/1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ские игровые площадки, спортивные площадки, малые архитектурные формы и плоскостные                   сооружения, находящиеся в ведении учреждений социальной защиты      населения Ханты-Мансийского            автономного округа – Югры, в том числ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реждения социальной защиты населения Ханты-Мансийского автоном-ного округа – Югры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ица Лермонтова, 9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О ХМАО – Югры ЦСПСиД «Зазеркалье»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нежный,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ица Еловая, 8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О ХМАО – Югры «Центр помощи детям, оставшимся без попечения родителей «На Калинке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ица Бажова, 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О ХМАО – Югры «Реабилитационный центр для детей и подростков            с ограниченными возможностями «Добрый волшебник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Детские игровые площадки,    многофункциональные спортивно-игровые площадки, малые архитектурные формы и плоскостные сооружения, находящиеся на придомовых территориях многоквартирных жилых дом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32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ДЕЗ ВЖР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7, 5, 5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 - Карамова, 76 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5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 - Карамова, 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 - Карамова, 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 - Карамова, 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Югорская, 30/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32, 32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 - Карамова, 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6, 6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30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3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56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18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18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20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22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27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8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Пролетарский, 3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13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ологическая, 18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22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вана Кайдалова, 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Первопроходцев, 7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 ,11 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15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/1, 8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Пролетарский, 14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 , 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3/1,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 , 26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3, 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освещения, 5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6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6, 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 ,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9,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46, 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 - Карамова, 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 - Карамова, 28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1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тонская, 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ЭУ № 9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6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6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23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9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РЭУ № 9» / МУ «Казна            городского хозяйства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К-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"Тепловик"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сно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ица Аэрофлотская, 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 -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 -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ность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ица Саянская,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ушенская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ПСО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магазином «Березка»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ТК Энергия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ПСО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дом с домом № 37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С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ле детского сада «Брусничка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СМП (рядом с ТОС-8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 СМ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идромеханизаторов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ЭУ-6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 59, 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ица Энтузиастов, 61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23/5,  25/1, 25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рестиж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44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 , 44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вана Кайдалова, 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 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7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4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К Вордгрин"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мсомольское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ервис-3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9 –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5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 5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12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 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 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6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2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нина, 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2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2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ют"/  ООО « УК Сервис-3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14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ют"/  ООО « УК Сервис-3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ют"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16,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2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 -Карамова, 28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ервый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 Карамова, 28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38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Ив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, 28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ЭУ-8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1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14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1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18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24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 ,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18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Западная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13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9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5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2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Игоря Киртбая, 2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, 21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Западная»/ МУ «Казна        городского хозяйства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19/2, 19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Западная»/ МУ «Казна               городского хозяйства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Флего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ьева, 1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Западная»/ МУ «Казна             городского хозяйства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Западная»/ МУ «Казна             городского хозяйства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ЗАСК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5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ЗАСК»/ ООО «УК ДЕЗ ЦЖР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Ленина, 37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Ленина, 37, 37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ЗАСК»/ ООО « УК ДЕЗ ЦЖР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Мира, 20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Бажова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ЗАСК»/ ООО «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 ДЕЗ ЦЖР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 29,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56, 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ЗАСК»/ ООО «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 ДЕЗ ЦЖР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ЗАСК»/ ООО «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 ДЕЗ ЦЖР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ЗАСК»/ ООО «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 ДЕЗ ЦЖР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20, 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ЗАСК»/ ООО «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 ДЕЗ ЦЖР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Григория Кукуевицкого, 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 ДЕЗ ЦЖР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Ленинградская, 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Ленинградская 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Ленинградская ,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Набережный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Набережный ,4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Ленинградская,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Ленина, 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екабристов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3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Ленина, 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7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7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9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иг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куевицкого</w:t>
            </w:r>
            <w:r>
              <w:rPr>
                <w:bCs/>
                <w:sz w:val="28"/>
                <w:szCs w:val="28"/>
              </w:rPr>
              <w:t>, 10/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Магистральная, 22, 22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 14 а,б, 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Магистральная, 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Магистральная,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ригория Кукуевицкого</w:t>
            </w:r>
            <w:r>
              <w:rPr>
                <w:bCs/>
                <w:sz w:val="28"/>
                <w:szCs w:val="28"/>
              </w:rPr>
              <w:t>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ригория Кукуевицкого</w:t>
            </w:r>
            <w:r>
              <w:rPr>
                <w:bCs/>
                <w:sz w:val="28"/>
                <w:szCs w:val="28"/>
              </w:rPr>
              <w:t>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зержинского,8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Декабристов,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Аэрофлотская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Аэрофлотская,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Энергостротелей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Мира,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Аэрофлотская, 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ок  </w:t>
            </w:r>
            <w:r>
              <w:rPr>
                <w:bCs/>
                <w:sz w:val="28"/>
                <w:szCs w:val="28"/>
              </w:rPr>
              <w:t>Дорожный, 24, 25, 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Загородная,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Показаньева, 4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Шушенская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4, 4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ица Бахилова, 3 –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улица Бажова, 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37, 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, 1, 3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51, 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21,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ёма, 22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ёма, 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72, 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76, 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68, 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51, 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ии Поливановой, 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ии Поливановой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ии Поливановой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1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Губкина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иг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куевицкого</w:t>
            </w:r>
            <w:r>
              <w:rPr>
                <w:bCs/>
                <w:sz w:val="28"/>
                <w:szCs w:val="28"/>
              </w:rPr>
              <w:t>, 6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Магистральная, 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Cs/>
                <w:sz w:val="28"/>
                <w:szCs w:val="28"/>
              </w:rPr>
              <w:t>Магистральная, 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Григория Кукуевицкого</w:t>
            </w:r>
            <w:r>
              <w:rPr>
                <w:bCs/>
                <w:sz w:val="28"/>
                <w:szCs w:val="28"/>
              </w:rPr>
              <w:t>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4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16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16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18/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 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4/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4/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41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18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бная, 5/1, 5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, 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, 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ДЕЗ ЦЖР»/ ООО «УК           РЭУ -10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ДЕЗ ЦЖР»/ ООО «УК              РЭУ -10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ДЕЗ ЦЖР»/ ООО «УК             РЭУ -10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ДЕЗ ЦЖР»/ ООО «УК            РЭУ -10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ибоедова, 1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рылова, 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ДЕЗ ЦЖР»/ ООО «УК           РЭУ -10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, 1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ДЕЗ ЦЖР»/ СГМУП          «Тепловик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К ДЕЗ ЦЖР»/ СГМУП               «Тепловик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39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ЭУ -10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промстрой №25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стровского, 18, 2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Гравитон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ушкина,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Мира, 37/2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Мира 35/2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5, 35/1/, 35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яковского, 45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яковского, 47/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ушкина, 14/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25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5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42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ургутремстроймонтаж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Сибпроектстройсервис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хозсервис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ица Маяковского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pacing w:val="-4"/>
                <w:sz w:val="28"/>
                <w:szCs w:val="28"/>
              </w:rPr>
              <w:t>«КомфортСервис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45/1, 45/2, 47/1, 47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К ТЭКСИБ"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30/1, 30/2, 32, 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УК «Комфорт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0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17, 17/1, 17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СЖ «Комфорт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есна- 1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есна- 3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есна- 5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Орбита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Горизонт"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 2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Гранит- Плюс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аскад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правдом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 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олинского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Югражилкомплекс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ветлое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права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азна городского хозяйства»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40, 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7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42-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 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 40, 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 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7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42 , 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2Б, 2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41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19, 21, 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16/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2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24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8/1, 1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11/2, 11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65, 67, 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20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20/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 34А, 34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 - Карамова, 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ёдорова, 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ёдорова, 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 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 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ётный,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остроителей,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рылова, 6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рибоедова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Дружбы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йская, 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Дзержинского,13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Дзержинского,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убкина, 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убкина, 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фсоюзов, 32, 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рмонтова, 10, 12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рофсоюзов, 3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львар Писателей, 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йская, 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свещения, 3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, 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37/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9, подъезд 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9 подъезд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21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5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4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11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1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2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12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41/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7:00Z</dcterms:created>
  <dc:creator>Admin</dc:creator>
  <dc:description/>
  <cp:keywords/>
  <dc:language>en-US</dc:language>
  <cp:lastModifiedBy>12</cp:lastModifiedBy>
  <dcterms:modified xsi:type="dcterms:W3CDTF">2010-07-12T10:47:00Z</dcterms:modified>
  <cp:revision>2</cp:revision>
  <dc:subject/>
  <dc:title>ПОСТАНОВЛЕНИЕ АДМИНИСТРАЦИИ ГОРОДА</dc:title>
</cp:coreProperties>
</file>