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1 от 21.06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ции города от 02.12.2009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4880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24.06.2009 № 1666)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города от 02.12.2009 № 4880 «О назначении ответственной эксплуатирующей организации по бесхозяйному имуществу»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троке 8 приложения 2 к постановлению в столбце «Местонахождение» слова «И. Киртбая, 21/1» заменить словами «И. Киртбая, 21/2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Admin</dc:creator>
  <dc:description/>
  <cp:keywords/>
  <dc:language>en-US</dc:language>
  <cp:lastModifiedBy>12</cp:lastModifiedBy>
  <dcterms:modified xsi:type="dcterms:W3CDTF">2010-07-12T10:50:00Z</dcterms:modified>
  <cp:revision>2</cp:revision>
  <dc:subject/>
  <dc:title>ПОСТАНОВЛЕНИЕ АДМИНИСТРАЦИИ ГОРОДА</dc:title>
</cp:coreProperties>
</file>