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0 от 21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1.1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9 «Об установлении тариф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к системам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вновь созда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онструируемых) 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30.12.2004 № 210-ФЗ             «Об основах регулирования тарифов организаций коммунального комплекса» (с изменениями от 27.12.2009), на основании решений Думы города                   от 02.07.2009 № 5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(с изменениями от 02.04.2010                              № 7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 от 02.07.2009 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(с изменениями                         от 29.04.2010 № 7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11.11.2008 № 4159 «Об установлении тарифов на подключение к системам водоснабжения и водоотведения вновь создаваемых (реконструируемых) объектов недвижимости» 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ункте 1 слова «по 31.12.2010» заменить словами «по 31.12.2011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Ze84rO</dc:creator>
  <dc:description/>
  <cp:keywords/>
  <dc:language>en-US</dc:language>
  <cp:lastModifiedBy>12</cp:lastModifiedBy>
  <dcterms:modified xsi:type="dcterms:W3CDTF">2010-07-12T10:50:00Z</dcterms:modified>
  <cp:revision>2</cp:revision>
  <dc:subject/>
  <dc:title>ПОСТАНОВЛЕНИЕ АДМИНИСТРАЦИИ ГОРОДА</dc:title>
</cp:coreProperties>
</file>