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07 от 23 июня 2010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едварительной экспертной оцен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следствий принятия реш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реконструкции, модернизаци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 изменении назначения ил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ликвидации объекта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для дете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600"/>
        <w:rPr/>
      </w:pPr>
      <w:r>
        <w:rPr>
          <w:sz w:val="27"/>
          <w:szCs w:val="27"/>
        </w:rPr>
        <w:t>В соответствии со ст.125, 209, 215 Гражданского кодекса Российской Федерации, ч.2 ст.13 Федерального закона от 24.07.1998 № 124-ФЗ «Об основных гарантиях прав ребенка в Российской Федерации» (с изменениями от 17.12.2009), распоряжением Администрации города от 30.12.2005 № 3686 «Об утверждении Регламента Администрации города» (с изменениями от 24.06.2009 № 1666),                 в целях обеспечения предварительной экспертной оценки последствий принятия органом местного самоуправления решения о реконструкции, модернизации,               об изменении назначения или о ликвидации объекта социальной инфраструктуры для детей, являющегося муниципальной собственностью города Сургута, жизнедеятельности, образования, воспитания, развития, отдыха и оздоровления детей, для оказания им медицинской, лечебно-профилактической помощи                   и социального обслуживани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7"/>
          <w:szCs w:val="27"/>
        </w:rPr>
        <w:t xml:space="preserve">1. Создать экспертный совет в составе согласно приложению 1. </w:t>
      </w:r>
    </w:p>
    <w:p>
      <w:pPr>
        <w:pStyle w:val="Normal"/>
        <w:autoSpaceDE w:val="false"/>
        <w:ind w:firstLine="600"/>
        <w:jc w:val="both"/>
        <w:rPr/>
      </w:pPr>
      <w:r>
        <w:rPr>
          <w:sz w:val="27"/>
          <w:szCs w:val="27"/>
        </w:rPr>
        <w:t xml:space="preserve">2. </w:t>
      </w:r>
      <w:bookmarkStart w:id="0" w:name="sub_6"/>
      <w:r>
        <w:rPr>
          <w:sz w:val="27"/>
          <w:szCs w:val="27"/>
        </w:rPr>
        <w:t>Утвердить положение о порядке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ургута, согласно прило-жению 2.</w:t>
      </w:r>
    </w:p>
    <w:p>
      <w:pPr>
        <w:pStyle w:val="Normal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</w:t>
      </w:r>
      <w:bookmarkEnd w:id="0"/>
      <w:r>
        <w:rPr>
          <w:sz w:val="27"/>
          <w:szCs w:val="27"/>
        </w:rPr>
        <w:t xml:space="preserve">Черняка Я.С.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А.Л. Сидоров 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по проведению предварительной экспертной оценки</w:t>
        <w:br/>
        <w:t>последствий принятия решения о реконструкции, модернизации, об изменении</w:t>
        <w:br/>
        <w:t xml:space="preserve">назначения или о ликвидации объекта социальной инфраструктуры для детей, являющегося муниципальной собственностью города Сургут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5"/>
        <w:gridCol w:w="553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 Соломо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8"/>
              </w:rPr>
              <w:t>заместитель главы Администрации города, председатель экспертного совета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колз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Геннад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куль-туры, молодёжной политики и спорта Администрации города, заместитель председателя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ш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счетов и общего обеспечения деятельности комитета по опеке и попечительству Администрации города, секретарь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эксперт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ноку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Владимиро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органи-зации и контроля качества медицинской помощи комитета по здравоохранению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ргу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методологии и свод-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бюдж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 xml:space="preserve">планирования департа-мента финансов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у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Алексее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Управление дошкольными образователь-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социальной защиты населения по городу Сургуту Департамента труда и социальной защите населения Ханты-Мансийского автономного округа – Югры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маз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обра-зования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усталё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водной бюджетной росписи и мониторинга исполнения бюд-жета департамента финансов Админист-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управлению имуще-ством, муниципальными предприятиями и страхованию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варительной экспертной оценки последствий принятия решения о реконструкции, модернизации, об изменении назнач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о ликвидации объекта социальной инфраструктуры для детей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вляющегося муниципальной собственностью города Сургута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2" w:name="sub_1100"/>
      <w:bookmarkStart w:id="3" w:name="sub_1011"/>
      <w:bookmarkEnd w:id="2"/>
      <w:bookmarkEnd w:id="3"/>
      <w:r>
        <w:rPr>
          <w:sz w:val="28"/>
          <w:szCs w:val="28"/>
        </w:rPr>
        <w:t xml:space="preserve">1.1. Настоящее положение в целях обеспечения соблюдения установлен-ных действующим законодательством прав несовершеннолетних, в соответ-ствии с требованиями ч.2 ст.13 Федерального закона от 24.07.1998 № 124-ФЗ «Об основных гарантиях прав ребенка в Российской Федерации» определяет порядок предварительной экспертной оценки  последствий принятия решения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ургута, для обеспечения жизнедеятельности, образо-вания, воспитания, развития, отдыха и оздоровления детей, для оказания им медицинской, лечебно-профилактической помощи и социального обслужи-вания (далее – экспертная оценка). </w:t>
      </w:r>
    </w:p>
    <w:p>
      <w:pPr>
        <w:pStyle w:val="Normal"/>
        <w:autoSpaceDE w:val="false"/>
        <w:ind w:firstLine="600"/>
        <w:jc w:val="both"/>
        <w:rPr/>
      </w:pPr>
      <w:bookmarkStart w:id="4" w:name="sub_1011"/>
      <w:bookmarkEnd w:id="4"/>
      <w:r>
        <w:rPr>
          <w:sz w:val="28"/>
          <w:szCs w:val="28"/>
        </w:rPr>
        <w:t>1.2. В целях реализации полномочий Администрации города по эксперт-ной оценке создается экспертный совет при высшем должностном лице Адми-нистрации города (далее – экспертный совет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ной оценки</w:t>
      </w:r>
    </w:p>
    <w:p>
      <w:pPr>
        <w:pStyle w:val="Normal"/>
        <w:autoSpaceDE w:val="false"/>
        <w:ind w:firstLine="600"/>
        <w:jc w:val="both"/>
        <w:rPr/>
      </w:pPr>
      <w:bookmarkStart w:id="7" w:name="sub_1200"/>
      <w:bookmarkStart w:id="8" w:name="sub_1021"/>
      <w:bookmarkEnd w:id="7"/>
      <w:bookmarkEnd w:id="8"/>
      <w:r>
        <w:rPr>
          <w:sz w:val="28"/>
          <w:szCs w:val="28"/>
        </w:rPr>
        <w:t>2.1. Для проведения экспертной оценки инициатор принятия решения 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ургута (далее – объект), направляет в Администрацию города письменное заявление с просьбой о предварительной экспертной оценке, в котором должно быть указано:</w:t>
      </w:r>
    </w:p>
    <w:p>
      <w:pPr>
        <w:pStyle w:val="Normal"/>
        <w:autoSpaceDE w:val="false"/>
        <w:ind w:firstLine="600"/>
        <w:jc w:val="both"/>
        <w:rPr/>
      </w:pPr>
      <w:bookmarkStart w:id="9" w:name="sub_1021"/>
      <w:bookmarkEnd w:id="9"/>
      <w:r>
        <w:rPr>
          <w:sz w:val="28"/>
          <w:szCs w:val="28"/>
        </w:rPr>
        <w:t>- полное наименование объекта, его точный адрес местонахождения, предназначение и фактическое использование в настоящее время (в том числе сведения о том, закреплен ли объект за кем либо на праве оперативного управления, хозяйственного ведения, передан во временное пользование                  по договору аренды, безвозмездного пользован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ормативное и мотивированное обоснование причин необходимости                 и целесообразности принятия соответствующего решения о реконструкции, модернизации, об изменении назначения или о ликвидации объект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ормативное и мотивированное обоснование возможности надлежащего обеспечения жизнедеятельности, образования, воспитания, развития, отдыха              и оздоровления детей, оказания им медицинской, лечебно-профилактической помощи, предоставления социального обслуживания после реконструкции, модернизации, изменении назначения или ликвидации объек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мерах, которые возможно и (или) предполагается предпринять для соблюдения установленных действующим законодательством прав детей на образование, воспитание, развитие, отдых и оздоровление, получение медицинской, лечебно-профилактической помощи и социального обслужи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К вышеуказанному заявлению должны быть приложены следующие документы: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соответствующий объект, подтверждающие его статус муниципальной собственности городского округа города Сургут, предусмотренные действующим законодательством;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документы на соответствующий объект, подтверждающие закрепление его за организацией на праве оперативного управления, хозяйственного ведения, передачу во временное пользование по договору аренды, безвоз-мездного пользова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технический паспорт здания (сооружения) или выкопировку из техни-ческого паспорта здания (сооружения) с указанием на соответствующий объект и размер его площад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документы, подтверждающие причины, необходимость и целесооб-разность принятия соответствующего решения о реконструкции, модернизации, об изменении назначения или о ликвидации объекта (при наличи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документы, подтверждающие возможность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предо-ставления социального обслуживания после реконструкции, модернизации, изменении назначения или ликвидации объекта (при наличи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 Заявление, не отвечающее требованиям, перечисленным в пункте 2.2 настоящего Положения, подлежит возврату без рассмотрения по существу.</w:t>
      </w:r>
    </w:p>
    <w:p>
      <w:pPr>
        <w:pStyle w:val="Normal"/>
        <w:autoSpaceDE w:val="false"/>
        <w:ind w:firstLine="600"/>
        <w:jc w:val="both"/>
        <w:rPr/>
      </w:pPr>
      <w:bookmarkStart w:id="10" w:name="sub_1022"/>
      <w:bookmarkEnd w:id="10"/>
      <w:r>
        <w:rPr>
          <w:sz w:val="28"/>
          <w:szCs w:val="28"/>
        </w:rPr>
        <w:t xml:space="preserve">2.4. Заявление, оформленное в соответствии с требованиями, указанными в </w:t>
      </w:r>
      <w:hyperlink w:anchor="sub_102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направляется с прилагающимися к нему документами для рассмотрения и подготовки экспертной оценки в экспертный совет.</w:t>
      </w:r>
    </w:p>
    <w:p>
      <w:pPr>
        <w:pStyle w:val="Normal"/>
        <w:autoSpaceDE w:val="false"/>
        <w:ind w:firstLine="600"/>
        <w:jc w:val="both"/>
        <w:rPr/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2.5. При проведении экспертной оценки, в целях принятия мотивирован-ного, документально и нормативно обоснованного решения экспертный совет вправе:</w:t>
      </w:r>
    </w:p>
    <w:p>
      <w:pPr>
        <w:pStyle w:val="Normal"/>
        <w:autoSpaceDE w:val="false"/>
        <w:ind w:firstLine="600"/>
        <w:jc w:val="both"/>
        <w:rPr/>
      </w:pPr>
      <w:bookmarkStart w:id="13" w:name="sub_1023"/>
      <w:bookmarkEnd w:id="13"/>
      <w:r>
        <w:rPr>
          <w:sz w:val="28"/>
          <w:szCs w:val="28"/>
        </w:rPr>
        <w:t>- направлять запросы в органы государственной власти, органы местного самоуправления, организации любых организационно-правовых форм и форм собственности, вести переписк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риглашать на заседания комиссии должностных лиц, привлекать экспертов и (или) специалистов в различных областях деятельности для получения разъяснений, консультаций, информации, заключений и иных сведений по вопросу деятельности сове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ля выявления мнения населения обращаться в уполномоченные органы с просьбой об организации опроса граждан, проведения собрания граждан;</w:t>
      </w:r>
    </w:p>
    <w:p>
      <w:pPr>
        <w:pStyle w:val="Normal"/>
        <w:autoSpaceDE w:val="false"/>
        <w:ind w:firstLine="600"/>
        <w:jc w:val="both"/>
        <w:rPr/>
      </w:pPr>
      <w:bookmarkStart w:id="14" w:name="sub_1024"/>
      <w:bookmarkEnd w:id="14"/>
      <w:r>
        <w:rPr>
          <w:sz w:val="28"/>
          <w:szCs w:val="28"/>
        </w:rPr>
        <w:t>2.6. Заседания экспертного совета проводятся по мере необходимости,            но не позднее десяти рабочих дней со дня  поступл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Заседание экспертного совета считается правомочным, если на нем присутствует не менее 2/3 его состав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sz w:val="28"/>
          <w:szCs w:val="28"/>
        </w:rPr>
        <w:t>2.7. На заседании экспертного совета ведется протокол, который подписы-вается председателем (в его отсутствии – заместителем председателя) и секре-тар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экспертного совета принимается большинством голосов его членов, присутствующих на заседании. При равенстве голосов голос председа-теля экспертного совета (в его отсутствие – заместителя председателя) является решающим.</w:t>
      </w:r>
    </w:p>
    <w:p>
      <w:pPr>
        <w:pStyle w:val="Normal"/>
        <w:autoSpaceDE w:val="false"/>
        <w:ind w:firstLine="600"/>
        <w:jc w:val="both"/>
        <w:rPr/>
      </w:pPr>
      <w:bookmarkStart w:id="17" w:name="sub_1025"/>
      <w:bookmarkStart w:id="18" w:name="sub_1028"/>
      <w:bookmarkStart w:id="19" w:name="sub_1027"/>
      <w:bookmarkEnd w:id="17"/>
      <w:bookmarkEnd w:id="18"/>
      <w:bookmarkEnd w:id="19"/>
      <w:r>
        <w:rPr>
          <w:sz w:val="28"/>
          <w:szCs w:val="28"/>
        </w:rPr>
        <w:t xml:space="preserve">2.9. Решение экспертного совета оформляе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               к настоящему Положению, подписывается всеми присутствующими на заседа-нии членами экспертного совета в двух экземплярах, один из них остается             в комиссии со всем пакетом документов, другой выдается лицу, обратившемуся с соответствующим заявлением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0. Решение экспертного совета указывается в качестве правового основания при подготовке проекта муниципального правового акта о рекон-струкции, модернизации, об изменении назначения или о ликвидации объекта социальной инфраструктуры для детей, являющегося муниципальной собствен-ностью города Сургу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28"/>
      <w:bookmarkStart w:id="21" w:name="sub_1027"/>
      <w:bookmarkStart w:id="22" w:name="sub_1028"/>
      <w:bookmarkStart w:id="23" w:name="sub_1027"/>
      <w:bookmarkEnd w:id="22"/>
      <w:bookmarkEnd w:id="23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  <w:br/>
        <w:t xml:space="preserve">о порядке предварительной экспертной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оценки последствий принятия решения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о реконструкции, модернизации,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или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о ликвидации объекта социальной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для детей,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являющегося муниципальной </w:t>
      </w:r>
    </w:p>
    <w:p>
      <w:pPr>
        <w:pStyle w:val="Normal"/>
        <w:autoSpaceDE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собственностью города Сургу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ствий принятия решения о реконструкции, модерниза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или о ликвидации объекта социальной инфраструктуры для детей, являющегося муниципальной собственностью города Сургута, для обеспечения жизнедеятельности, образования, воспитания, развития, отдыха и оздоровления детей, для оказания им медицинско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чебно-профилактической помощи, для социального обслуж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Сургут                                                            «_____» 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ертный совет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                                  ____________________________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                                                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Сургут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рассмотрено заявление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 документы о причинах, необходимости, возможности и целесообразности реконструкции, модернизации, об изменении назначения или о ликвидации объекта социальной  инфраструктуры для детей (ненужное –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адрес, назначение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 рассмотрение представлены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еречисляется изученный советом перечень документов, приводится краткая  характеристика  их содерж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оветом установлено, что при реконструкции, модернизации, изменении  назначения или ликвидации (ненужное – зачеркнуть) объекта социальной  инфраструктуры для детей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наименование, адрес, назначение объекта: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наступление следующих последствий: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обно анализируются возможные последствия принятия ре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реконструкции, модернизация, изменении назначения или ликвидации (ненужное – зачеркнуть) объекта социальной инфраструктуры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являющегося муниципальной собственностью города Сургута, надле-жащее обеспечение жизнедеятельности, образования, воспитания, развития, отдыха и оздоровления детей, оказание им медицинской, лечебно-профилакти-ческой помощи, социального обслуживания возможно/невозможно (ненужное зачеркнуть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                      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5:00Z</dcterms:created>
  <dc:creator>Admin</dc:creator>
  <dc:description/>
  <cp:keywords/>
  <dc:language>en-US</dc:language>
  <cp:lastModifiedBy>www.PHILka.RU</cp:lastModifiedBy>
  <dcterms:modified xsi:type="dcterms:W3CDTF">2010-06-28T11:15:00Z</dcterms:modified>
  <cp:revision>2</cp:revision>
  <dc:subject/>
  <dc:title>ПОСТАНОВЛЕНИЕ АДМИНИСТРАЦИИ ГОРОДА</dc:title>
</cp:coreProperties>
</file>