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08 от 23.06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учателя субсид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озмещение затрат или недополученных </w:t>
      </w:r>
    </w:p>
    <w:p>
      <w:pPr>
        <w:pStyle w:val="Normal"/>
        <w:jc w:val="both"/>
        <w:rPr/>
      </w:pPr>
      <w:r>
        <w:rPr>
          <w:sz w:val="26"/>
          <w:szCs w:val="26"/>
        </w:rPr>
        <w:t>доходов в результате оказания поддерж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ъектам     малого      и     средне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нимательства и субъектам, ведущим </w:t>
      </w:r>
    </w:p>
    <w:p>
      <w:pPr>
        <w:pStyle w:val="Normal"/>
        <w:jc w:val="both"/>
        <w:rPr/>
      </w:pPr>
      <w:r>
        <w:rPr>
          <w:sz w:val="26"/>
          <w:szCs w:val="26"/>
        </w:rPr>
        <w:t>семейный бизнес, и объёма предоставляем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на 2010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В соответствии решением Думы города от 29.12.2009 № 663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 «О бюджете городского округа город Сургут на 2010 год и плановый период 2011 - 2012 годов»   (с изменениями от 06.05.2010 № 73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), постановлением Администрации города 22.09.2009 № 3673 «Об утверждении долгосрочной целевой программы «Развитие малого и среднего предпринимательства в городе Сургуте на 2010 -2012 годы»           (с изменениями от 14.05.2010 № 2026), постановлением Администрации города от 18.01.2010 № 124 «Об утверждении порядка предоставления субсидии субъектам    малого и среднего предпринимательства, субъектам, ведущим семейный бизнес,         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общество с ограниченной ответственностью «Окружной Бизнес-Инкубатор» получателем субсидии на возмещение затрат или недополученных доходов в результате оказания поддержки субъектам малого и среднего предпринимательства              и субъектов, ведущих семейный бизнес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объём предоставляемой субсидии по получателю на 2010 год согласно приложению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2. Информационно-аналитическому управлению (В.И. Тройнина) опубликовать постановление в средствах массовой информации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постановления возложить на заместителя главы Администрации города Маркова Р.И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              А.Л. Сидо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372" w:hanging="0"/>
        <w:rPr/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от _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ём </w:t>
      </w:r>
    </w:p>
    <w:p>
      <w:pPr>
        <w:pStyle w:val="Normal"/>
        <w:jc w:val="center"/>
        <w:rPr/>
      </w:pPr>
      <w:r>
        <w:rPr>
          <w:sz w:val="26"/>
          <w:szCs w:val="26"/>
        </w:rPr>
        <w:t>субсидии на возмещение затрат или недополученных доходов в результате оказания поддержки субъектам малого и среднего предпринимательства и субъектам, ведущим семейный бизнес, на 201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500"/>
        <w:gridCol w:w="2782"/>
      </w:tblGrid>
      <w:tr>
        <w:trPr>
          <w:trHeight w:val="8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уч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субсид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субсидии на возмещение затрат или недополученных доходов (руб.)</w:t>
            </w:r>
          </w:p>
        </w:tc>
      </w:tr>
      <w:tr>
        <w:trPr>
          <w:trHeight w:val="1290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Окружной Бизнес-Инкубатор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змещение недополученных доходов по предоставлению в аренду нежилых помещений субъектам малого и среднего предпринимательства на льготных условиях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840</w:t>
            </w:r>
          </w:p>
        </w:tc>
      </w:tr>
      <w:tr>
        <w:trPr>
          <w:trHeight w:val="129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мещение недополученных доходов по предоставлению в аренду нежилых помещений субъектам малого и среднего предпринимательства ведущим семейный бизнес на льготных условия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587</w:t>
            </w:r>
          </w:p>
        </w:tc>
      </w:tr>
      <w:tr>
        <w:trPr>
          <w:trHeight w:val="405" w:hRule="atLeast"/>
        </w:trPr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 42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13:00Z</dcterms:created>
  <dc:creator>Ze84rO</dc:creator>
  <dc:description/>
  <cp:keywords/>
  <dc:language>en-US</dc:language>
  <cp:lastModifiedBy>www.PHILka.RU</cp:lastModifiedBy>
  <dcterms:modified xsi:type="dcterms:W3CDTF">2010-06-28T11:13:00Z</dcterms:modified>
  <cp:revision>2</cp:revision>
  <dc:subject/>
  <dc:title>ПОСТАНОВЛЕНИЕ АДМИНИСТРАЦИИ ГОРОДА</dc:title>
</cp:coreProperties>
</file>