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9 от 23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етским са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«Лебёд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 п.п.4 ч.1 ст.17 Федерального закона от 06.10.2003 №131-ФЗ «Об общих принципах организации местного самоуправления в Российской  Федерации» (с изменениями от 08.05.2010), п.п.22 п.1 ст.38 Устава муниципального   образования   городской  округ  город  Сургут,  Положением о порядке установления тарифов на услуги, предоставляемые муниципальными предприятиями  и  учреждениями на территории города, утвержденным решением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тарифы на платные дополнительные образовательные услуги, оказываемые муниципальным дошкольным образовательным учреждением детским садом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75 «Лебёдушка», зафиксированные в прейскуранте № 09-11-01/1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11-01/1</w:t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ые муниципальным дошкольным образовательным учреждением детским садом общеразвивающего вид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атегории № 75 «Лебёдушк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в учебных группах по хор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51:00Z</dcterms:created>
  <dc:creator>Ze84rO</dc:creator>
  <dc:description/>
  <cp:keywords/>
  <dc:language>en-US</dc:language>
  <cp:lastModifiedBy>www.PHILka.RU</cp:lastModifiedBy>
  <dcterms:modified xsi:type="dcterms:W3CDTF">2010-06-25T03:51:00Z</dcterms:modified>
  <cp:revision>2</cp:revision>
  <dc:subject/>
  <dc:title>ПОСТАНОВЛЕНИЕ АДМИНИСТРАЦИИ ГОРОДА</dc:title>
</cp:coreProperties>
</file>