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2 от 23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по освобо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от самов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к и самовольно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имых (временных)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color w:val="000000"/>
          <w:sz w:val="28"/>
          <w:szCs w:val="28"/>
        </w:rPr>
        <w:t xml:space="preserve">16 Федерального закона от 06.10.2003 № 131-ФЗ            «Об общих принципах организации местного самоуправления в Российской Федерации» (с изменениями от 27.12.2009), </w:t>
      </w:r>
      <w:r>
        <w:rPr>
          <w:sz w:val="28"/>
          <w:szCs w:val="28"/>
        </w:rPr>
        <w:t>ст.12, 209, 222, 225, 226, 304, 622 Гражданского кодекса Российской Федерации, ч.10 ст.3 Федерального закона от 25.10.2001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 xml:space="preserve"> (с изменениями от 27.12.2009)</w:t>
      </w:r>
      <w:r>
        <w:rPr>
          <w:sz w:val="28"/>
          <w:szCs w:val="28"/>
        </w:rPr>
        <w:t>, ст.11, 60, 62, 72, 76 Земель-ного кодекса Российской Федерации, ст.25 Федерального закона от 17.11.1995 № 169-ФЗ «Об архитектурной деятельности в Российской Федерации»</w:t>
      </w:r>
      <w:r>
        <w:rPr>
          <w:color w:val="000000"/>
          <w:sz w:val="28"/>
          <w:szCs w:val="28"/>
        </w:rPr>
        <w:t xml:space="preserve">                 (с изменениями от 30.12.2008)</w:t>
      </w:r>
      <w:r>
        <w:rPr>
          <w:sz w:val="28"/>
          <w:szCs w:val="28"/>
        </w:rPr>
        <w:t>, п.26 ч.1 ст.7 Устава городского округа город Сургут, Положением о муниципальном земельном контроле в городском округе город Сургут, утвержденным решением Думы города от 16.10.2006 № 9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4"/>
          <w:szCs w:val="24"/>
        </w:rPr>
        <w:t xml:space="preserve"> (</w:t>
      </w:r>
      <w:r>
        <w:rPr>
          <w:color w:val="000000"/>
          <w:sz w:val="28"/>
          <w:szCs w:val="28"/>
        </w:rPr>
        <w:t>с изменениями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8.05.2009 № 577-IV ДГ), в целях освобождения территории города от самовольных построек и самовольно установленных движимых              (временных) объект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по освобождению земельных участков от самовольных построек и самовольно установленных движимых (временных)        объектов на территории муниципального образования городской округ город Сургут согласно приложени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на департамент имущественных и земельных отношений функции по определению земельных участков для вывоза и временного хранения движимых (временных) объектов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Управлению внутренних дел города Сургута (Русаков Ю.А.) при проведении мероприятий, связанных с освобождением земельных участков                           от движимых (временных) объектов, обеспечить участие сотрудников и охрану общественного поряд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Департаменту имущественных и земельных отношений предусмат-ривать бюджетные ассигнования для обеспечения вывоза и временного хранения недвижимых </w:t>
      </w:r>
      <w:r>
        <w:rPr>
          <w:color w:val="000000"/>
          <w:sz w:val="28"/>
          <w:szCs w:val="28"/>
        </w:rPr>
        <w:t>(временных) объектов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Информационно-аналитическому управлению (Тройнина В.И.) опубликовать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64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spacing w:before="0" w:after="0"/>
        <w:ind w:left="64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постановлению </w:t>
      </w:r>
    </w:p>
    <w:p>
      <w:pPr>
        <w:pStyle w:val="Heading5"/>
        <w:spacing w:before="0" w:after="0"/>
        <w:ind w:left="64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города </w:t>
      </w:r>
    </w:p>
    <w:p>
      <w:pPr>
        <w:pStyle w:val="Heading5"/>
        <w:spacing w:before="0" w:after="0"/>
        <w:ind w:left="6480" w:hanging="0"/>
        <w:jc w:val="both"/>
        <w:rPr/>
      </w:pPr>
      <w:r>
        <w:rPr>
          <w:b w:val="false"/>
          <w:i w:val="false"/>
          <w:sz w:val="28"/>
          <w:szCs w:val="28"/>
        </w:rPr>
        <w:t>от ____________ № _____</w:t>
      </w:r>
    </w:p>
    <w:p>
      <w:pPr>
        <w:pStyle w:val="Normal"/>
        <w:ind w:left="64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вобождению земельных участков от самовольных построе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амовольно установленных движимых (временных) объектов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 xml:space="preserve">по освобождению земельных участков </w:t>
      </w:r>
      <w:r>
        <w:rPr>
          <w:color w:val="000000"/>
          <w:sz w:val="28"/>
          <w:szCs w:val="28"/>
        </w:rPr>
        <w:t xml:space="preserve">(далее – Положение), </w:t>
      </w:r>
      <w:r>
        <w:rPr>
          <w:sz w:val="28"/>
          <w:szCs w:val="28"/>
        </w:rPr>
        <w:t xml:space="preserve">находящихся в муниципальной собственности или на земельных участках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 xml:space="preserve">разра-  ботано в соответствии с Гражданским и Земельным кодексами Российской    Федерации, </w:t>
      </w:r>
      <w:r>
        <w:rPr>
          <w:sz w:val="28"/>
          <w:szCs w:val="28"/>
        </w:rPr>
        <w:t xml:space="preserve">Федеральным законом «Об архитектурной деятельности в Российской Федерации» от 17.11.1995 № 169-ФЗ, </w:t>
      </w:r>
      <w:r>
        <w:rPr>
          <w:color w:val="000000"/>
          <w:sz w:val="28"/>
          <w:szCs w:val="28"/>
        </w:rPr>
        <w:t>нормативными правовыми актами муниципального образования городской округ город Сургут и регулирует      вопросы выявления и сноса на территории муниципального образования городской округ город Сургут самовольных построек, самовольно установленных движимых (временных) объектов, в том числе брошенных собственником или иным образом оставленных с целью отказа от права собственности на ни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 самовольно установленными движимыми (временными) объек- тами в настоящем Положении понимаются металлические гаражи, голубятни, хозяйственно-бытовые сооружения, палатки, летние кафе, </w:t>
      </w:r>
      <w:r>
        <w:rPr>
          <w:sz w:val="28"/>
          <w:szCs w:val="28"/>
        </w:rPr>
        <w:t xml:space="preserve">передвижные         аттракционы, цирки, зоопарки, остановочные павильоны, модульные соору-   жения, </w:t>
      </w:r>
      <w:r>
        <w:rPr>
          <w:color w:val="000000"/>
          <w:sz w:val="28"/>
          <w:szCs w:val="28"/>
        </w:rPr>
        <w:t xml:space="preserve">торговые павильоны, киоски, </w:t>
      </w:r>
      <w:r>
        <w:rPr>
          <w:sz w:val="28"/>
          <w:szCs w:val="28"/>
        </w:rPr>
        <w:t xml:space="preserve">передвижные объекты торговли, общественного питания, шиномонтажные мастерские, автостоянки и авторынки        открытого типа </w:t>
      </w:r>
      <w:r>
        <w:rPr>
          <w:color w:val="000000"/>
          <w:sz w:val="28"/>
          <w:szCs w:val="28"/>
        </w:rPr>
        <w:t>и иное движимое имущество, созданное или установленное без соответствующего разрешения или находящееся на земельном участке, право на использование которого у собственника движимого (временного) объекта    не оформлено или прекращено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од самовольной постройкой понимается объект, обладающий любым из признаков, предусмотренных статьей 222 Гражданского кодекса Российской Федерации, подтвержденных документально, а именно:</w:t>
      </w:r>
    </w:p>
    <w:p>
      <w:pPr>
        <w:pStyle w:val="Normal"/>
        <w:widowControl/>
        <w:ind w:firstLine="600"/>
        <w:jc w:val="both"/>
        <w:rPr/>
      </w:pPr>
      <w:r>
        <w:rPr>
          <w:sz w:val="28"/>
          <w:szCs w:val="28"/>
        </w:rPr>
        <w:t>- создание постройки на земельном участке, не отведенном для строительства в соответствии с порядком, установленным статьями 30-32 Земельного          кодекса Российской Федерации;</w:t>
      </w:r>
    </w:p>
    <w:p>
      <w:pPr>
        <w:pStyle w:val="Normal"/>
        <w:widowControl/>
        <w:ind w:firstLine="600"/>
        <w:jc w:val="both"/>
        <w:rPr/>
      </w:pPr>
      <w:r>
        <w:rPr>
          <w:sz w:val="28"/>
          <w:szCs w:val="28"/>
        </w:rPr>
        <w:t>- отсутствие необходимых разрешительных документов для строительства;</w:t>
      </w:r>
    </w:p>
    <w:p>
      <w:pPr>
        <w:pStyle w:val="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ъектов с существенным нарушением градостроительных               и строительных норм и прави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Настоящее Положение применяется также в случая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еобходимости исполнения вступившего в законную силу решения суда о сносе самовольной постройки либо необходимости освобождения земельного участка от движимого (временного) объек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кращения прав арендаторов земельных участков, предоставленных для размещения движимых (временных) объектов в соответствии с условиями договоров арен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Снос самовольных построек, перенос </w:t>
      </w:r>
      <w:r>
        <w:rPr>
          <w:sz w:val="28"/>
          <w:szCs w:val="28"/>
        </w:rPr>
        <w:t xml:space="preserve">движимых (временных)         объектов </w:t>
      </w:r>
      <w:r>
        <w:rPr>
          <w:color w:val="000000"/>
          <w:sz w:val="28"/>
          <w:szCs w:val="28"/>
        </w:rPr>
        <w:t>и приведение земельных участков в первоначальное состояние      осуществляется в добровольном или в принудительном порядке.</w:t>
      </w:r>
    </w:p>
    <w:p>
      <w:pPr>
        <w:pStyle w:val="Normal"/>
        <w:widowControl/>
        <w:ind w:firstLine="600"/>
        <w:jc w:val="both"/>
        <w:rPr/>
      </w:pPr>
      <w:r>
        <w:rPr>
          <w:sz w:val="28"/>
          <w:szCs w:val="28"/>
        </w:rPr>
        <w:t>1.6. Настоящее П</w:t>
      </w:r>
      <w:r>
        <w:rPr>
          <w:color w:val="000000"/>
          <w:sz w:val="28"/>
          <w:szCs w:val="28"/>
        </w:rPr>
        <w:t>оложение обязательно для исполнения на территории    города Сургута всеми гражданами, индивидуальными предпринимателями,         юридическими лицами, независимо от организационно-правовых форм,               иностранными гражданами и лицами без граждан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7. Функции по освобождению земельных участков от самовольных       построек на территории муниципального образования городской округ город Сургут осуществляет департамент архитектуры и градостроительства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8. Функции по освобождению земельных участков от самовольно установленных движимых (временных) объектов на территории муниципального образования городской округ город Сургут осуществляет департамент имущественных и земельных отношений (далее орган муниципального земельного контроля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9. Лица (организации), осуществляющие доставку в места временного хранения движимых (временных) объектов и материальных ценностей,              обнаруженных внутри них, а также организации, предоставляющие услуги             по временному хранению указанного имущества, определяются Админист-рацией города посредством заключения договоров и муниципальных контрактов в соответствии с действующим законодательством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2. Порядок выявления самовольно установленных движимых (временных) объект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Выявление самовольно установленных движимых (временных)       объектов (за исключением летних кафе) осуществляется органом муници-   пального земельного контроля самостоятельно либо на основании обращений граждан, структурных подразделений органа местного самоуправления, государственных органов, граждан и юридических лиц независимо от организа-    ционно-правовых форм и форм соб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При выявлении самовольно установленных движимых (временных) объектов орган муниципального земельного контроля в течение трех рабочих дней с момента проведения обследования оформляет акт обследования земельного участка и фототаблиц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тсутствие владельца самовольного строения либо самовольно установленного движимого (временного) объекта не является препятствием для оформления акта обследования земельного участка и фототаблиц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этом случае при оформлении акта обследования земельного участка               в нем делается отметка об э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т самовольно установленных движимых (временных) объектов       осуществляется органом муниципального земельного контро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При выявлении земельных участков, занятых самовольно установленными движимыми (временными) объектами, материалы, подтверждающие     самовольность размещения движимого (временного) объекта, направляются       органом муниципального земельного контроля в уполномоченный орган для привлечения виновных лиц к административной ответственности в установ- 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Освобождение земельных участков от самовольно размещенных движимых (временных) объект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При выявлении самовольно размещенного движимого (временного) объекта его владельцу предлагается в добровольном порядке освободить       земельный участок в течение пяти календарных дней с момента получения    уведомления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этом уведомление о необходимости демонтажа объекта может быть направлено заказным письмом с уведомлением о вручении по юридическому адресу либо месту регистрации, а также лично под роспись владельцу либо уполномоченному им представител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казе лица, осуществившего размещение движимого (временного) объекта, получить уведомление на нем делаются соответствующие отметки       с мотивировкой отказа, подписываемые двумя присутствующими лицами,       не заинтересованными в установлении данного фак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В случае если собственник движимого (временного) объекта неиз-    вестен, уведомление о необходимости освобождения земельного участка       осуществляется посредством размещения объявления в официальном печатном издании и (или) на официальном сайте Администрации города с подробным описанием движимого (временного) объекта, места его размещения, срока,      необходимого для освобождения земельного участка, и последствий невыполнения требований. При этом срок для добровольного освобождения земельного участка составляет четырнадцать дней с момента размещения указанного      объяв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обходимые для публикации материалы направляются органом муниципального земельного контроля в информационно-аналитическое управление Администрации города в течение пяти рабочих дней с момента оформления   акта обследования земельного участка и фототаблиц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Информационно-аналитическое управление Администрации города    в течение трех рабочих дней с момента получения материалов принимает меры к публикации уведомления в ближайшем номере официального печатного      издания и (или) на официальном сайте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Уведомление о необходимости освобождения земельного участка      от движимого (временного) объекта может быть осуществлено путем нанесения надписи на объект несмываемой краской с указанием даты нанесения (надпись фиксируется в фототаблице, которая является неотъемлемым приложением       к акту обследования земельного участка). При этом срок для добровольного  освобождения земельного участка составляет четырнадцать дней с момента нанесения указанной надпис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и этом о необходимости осуществить освобождение земельного участка от движимого (временного) объекта уведомляется лицо, осуществившее       размещение имущества, без указания фамилии, имени и отчества физического лица или наименования юридического лиц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По истечении срока, предоставленного для добровольного освобождения земельного участка, Администрацией города принимается решение              о принудительном демонтаже движимого (временного) объекта. Органом       муниципального земельного контроля, при наличии технической возможности, с использованием оборудования, специализированных транспортных средств, соответствующих этим целям, с соблюдением правил безопасности, охраны труда и общественного порядка производится демонтаж движимого (времен-ного) объекта и его вывоз на земельный участок, определенный для этих цел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вобождение земельного участка производится органом муниципального земельного контроля с привлечением должностных лиц органов внутренних дел города и, при необходимости, структурных подразделений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личии вступившего в законную силу судебного акта об освобождении земельного участка от движимого (временного) объекта в обязательном порядке привлекается судебный пристав-исполнитель, осуществляющий меры принудительного исполнения в рамках возбужденного исполнительного произво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привлекаемых должностных лиц о дате и времени освобож-   дения земельного участка от движимого (временного) объекта осуществляется органом муниципального земельного контроля лично под роспись, телефонограммой или с использованием факсимильной связ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ладелец движимого имущества (в случае его установления) информи-   руется органом муниципального земельного контроля телефонограммой за два календарных дня до даты освобождения земельного участка от движимого (временного) объекта с отметкой в книге регистрации телефонограмм или     лично под росп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явки лица, осуществившего самовольное размещение движимого (временного) объекта, освобождение земельного участка производится      в его отсутстви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погрузки на транспортное средство, самовольно       размещенного движимого (временного) объекта, а также в целях предотвра-   щения нарушения правил безопасности охраны труда и общественного           порядка разрешается его вскрытие, о чем делается отметка в акте обследования земельного участк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нутри объекта материальных ценностей составляется их подробная опись, которая подписывается всеми присутствующими         должностными лицам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Движимые (временные) объекты, материальные ценности, обнаруженные внутри них, вывозятся в места временного хранения и передаются лицу (организации), осуществляющему услуги по хранению </w:t>
      </w:r>
      <w:r>
        <w:rPr>
          <w:sz w:val="28"/>
          <w:szCs w:val="28"/>
        </w:rPr>
        <w:t>по акту приема-передачи     (приложение 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описи и копии акта обследования земельного участка, с которого был вывезен (демонтирован) движимый объек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вижимые (временные) объекты вместе с находящимся в них имуществом (за исключением транспортных средств, продуктов питания и торгово-технологического оборудования), закрываются способом, обнаруженным        до вскрытия или сварк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размещается объявление    о контактных телефонах для обращения лиц, имеющих основания для заяв-     ления прав на данный объект и имущество, обнаруженное в нем при демон-   таже, за информацией о порядке его возвра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вижимые (временные) объекты вместе с находящимся в них имуществом (за исключением продуктов питания, торгово-технологического оборудования) хранятся </w:t>
      </w:r>
      <w:r>
        <w:rPr>
          <w:color w:val="000000"/>
          <w:sz w:val="28"/>
          <w:szCs w:val="28"/>
        </w:rPr>
        <w:t xml:space="preserve">в местах временного хранения </w:t>
      </w:r>
      <w:r>
        <w:rPr>
          <w:sz w:val="28"/>
          <w:szCs w:val="28"/>
        </w:rPr>
        <w:t xml:space="preserve">в течение трех месяцев с момента их помещения на </w:t>
      </w:r>
      <w:r>
        <w:rPr>
          <w:color w:val="000000"/>
          <w:sz w:val="28"/>
          <w:szCs w:val="28"/>
        </w:rPr>
        <w:t>места временного хранения</w:t>
      </w:r>
      <w:r>
        <w:rPr>
          <w:sz w:val="28"/>
          <w:szCs w:val="28"/>
        </w:rPr>
        <w:t xml:space="preserve"> до обращения с заявлением в суд      и признании их бесхозяйными по правилам пункта 2 статьи 226 Гражданск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тветственность за хранение движимого (временного) объекта и мате-   риальных ценностей возлагается на лицо (организацию), осуществляющее      услуги по хранению в соответствии с гражданским законодательство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вскрытии движимого (временного) объекта обнаружено автотранспортное средство, в акт обследования земельного участка заносится его подробное описание с указанием цвета, марки и государственного номера,          а также результаты осмотра его внешней и внутренней частей (если автомобиль закрыт – только его внешней части), описание имущества, находящегося внутри автотранспортного сред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лучае если владелец самовольно размещенного движимого (времен-    ного) объекта осуществлял реализацию продуктов питания, их вывоз осуществляется собственником объекта заблаговременно, до предполагаемой даты          и времени освобождения земельного участка от движимого 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вещение владельца о необходимости освободить движимый               (временный) объект от продуктов питания и иных материальных ценностей осуществляется любым доступным способом, в том числе с привлечением должностных лиц органов внутренних де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еисполнении указанных требований продукты питания подлежат доставке в охраняемое помещение, приспособленное для их хранения. По истечении сроков годности продукты подлежат утилизации (уничтожению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дминистрация города, организация, осуществляющая демонтаж движимых (временных) объектов, имущества, обнаруженного внутри объектов,         их последующее хранение и охрану (в установленных настоящим Положением случаях), не несут ответственности за продукты питания, пришедшие в негодность в течение срока хранения по причине истечения срока их реал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6. Возврат движимого (временного) объекта владельцу производится при  наличии документов, подтверждающих право на имущество, после возмещения им в полном объеме затрат, связанных с освобождением земельного участка     от движимого объекта, в том числе стоимости погрузочно-разгрузочных работ, транспортных расходов, стоимости хранения и охраны в местах временного хранения по фактическим затратам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отказе лица, самовольно разместившего движимый (временный) объект от оплаты произведенных работ, взыскание указанных средств осуществляется в судеб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В случае невостребования движимого (временного) объекта в течение трех месяцев с даты его помещения на хранение, муниципальное образование городской округ город Сургут вправе обратиться с заявлением в суд о приз-    нании данного имущества бесхозяйным с его последующей передачей в собственность муниципального образования городской округ город Сургут в соответствии с положениями, предусмотренными абзацем 2 пункта 2 статьи 226 Гражданского кодекса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ле признания права собственности муниципального образования         на движимые (временные) объекты, данное имущество реализуется в соответствии с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лучае если движимое имущество реализовать не удалось, осущест-     вляется его утилизация (уничтожение) в соответствии с положениями действующего законодатель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ывозимые движимые (временные) объекты регистрируются органом муниципального земельного контроля в специальной книге регистрации             вывозимых движимых (временных) объектов (приложение 2), с подробным описанием объектов и указанием адреса, с которого перемещено имуществ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роприятия, связанные с вывозом движимых (временных) объектов, оформляются фототаблиц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свобождение земельных участков от движимых (временных) объектов при прекращении договора аренд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прекращении договора аренды земельного участка, предоставленного для размещения движимого</w:t>
      </w:r>
      <w:r>
        <w:rPr/>
        <w:t xml:space="preserve"> </w:t>
      </w:r>
      <w:r>
        <w:rPr>
          <w:sz w:val="28"/>
          <w:szCs w:val="28"/>
        </w:rPr>
        <w:t>(временного) объекта по основаниям, предусмотренным договором аренды, возврат земельного участка осуществляется              в порядке, установленном Положением о муниципальном земельном контроле    в городском округе город Сургут, утвержденным решением Думы города         от 16.10.2006 № 99-IV Д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лучае отказа владельца движимого (временного) объекта освободить добровольно земельный участок, демонтаж имущества осуществляется по правилам раздела 3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Освобождение земельных участков от летних кафе</w:t>
      </w:r>
    </w:p>
    <w:p>
      <w:pPr>
        <w:pStyle w:val="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Межведомственная комиссия, предусмотренная Порядком предос-тавления земельных участков, установки, монтажа и сдачи в эксплуатацию              движимых (временных) объектов на территории города, утвержденным                 постановлением Администрации города от 01.03.2006 № 230 принимает меры по выявлению и освобождению земельных участков от лет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фе, в отношени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оторых принято решение об отзыве разрешения на эксплуатацию, а также иных аналогичных объектов, размещенных на территории города самоволь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При выявлении собственника летнего кафе межведомственной комиссией ему вручается под роспись, а в случае невозможности, в его адрес направляется предписание о необходимости освободить земельный участок от указанного движимого объекта в течение трех календарных дней с момента получения уведом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В случае невыполнения требований материалы в отношении собст-венника летнего кафе направляются в компетентные органы для привлечения виновника к административной ответственности и вынесения предписания                  о необходимости освобождения земельного участ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По истечении срока предписания, в случае его невыполнения владельцем движимого объекта, межведомственная комиссия совместно с органом           муниципального земельного контроля осуществляет демонтаж летнего кафе                   на место временного хранения по правилам раздела 3 настоящего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5. Возврат летнего кафе владельцу производится в соответствии с пунктами 3.6, 3.7 настоящего полож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свобождение</w:t>
      </w:r>
      <w:r>
        <w:rPr/>
        <w:t xml:space="preserve"> </w:t>
      </w:r>
      <w:r>
        <w:rPr>
          <w:sz w:val="28"/>
          <w:szCs w:val="28"/>
        </w:rPr>
        <w:t>земельных</w:t>
      </w:r>
      <w:r>
        <w:rPr/>
        <w:t xml:space="preserve"> </w:t>
      </w:r>
      <w:r>
        <w:rPr>
          <w:sz w:val="28"/>
          <w:szCs w:val="28"/>
        </w:rPr>
        <w:t>участков,</w:t>
      </w:r>
      <w:r>
        <w:rPr/>
        <w:t xml:space="preserve"> </w:t>
      </w:r>
      <w:r>
        <w:rPr>
          <w:sz w:val="28"/>
          <w:szCs w:val="28"/>
        </w:rPr>
        <w:t>занятых</w:t>
      </w:r>
      <w:r>
        <w:rPr/>
        <w:t xml:space="preserve"> </w:t>
      </w:r>
      <w:r>
        <w:rPr>
          <w:sz w:val="28"/>
          <w:szCs w:val="28"/>
        </w:rPr>
        <w:t>самовольными</w:t>
      </w:r>
      <w:r>
        <w:rPr/>
        <w:t xml:space="preserve"> </w:t>
      </w:r>
      <w:r>
        <w:rPr>
          <w:sz w:val="28"/>
          <w:szCs w:val="28"/>
        </w:rPr>
        <w:t>постройкам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Должностными лицами департамента архитектуры и градострои-тельства принимаются меры к установлению лиц, осуществивших самовольную построй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 При установлении лица, осуществившего самовольную постройку,            в его адрес направляется уведомление о необходимости прекращения строительства и освобождения земельного участка от самовольной постройки в течение шестидесяти календарны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3. При невыполнении лицом, осуществившим самовольную постройку требований, связанных со сносом объекта в установленный в уведомлении срок,  департамент архитектуры и градостроительства направляет материалы     по подведомственности для привлечения хозяйствующего субъекта к административной ответственности, а также в правовое управление Администрации города (подробное описание объектов с указанием площади, доказательств принадлежности данных объектов определенному лицу, постановление о наложении административного взыскания за самовольное строительство при наличии) для подготовки обращения в суд с требованием о сносе самовольной              постройк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4. В случае если лицо, осуществившее самовольную постройку, установить не представляется возможным, его извещение о необходимости                    сноса осуществляется в соответствии с правилами, предусмотренными пунк-тами 3.2 – 3.4 раздела 3 настоящего Полож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этом если по истечении срока, предоставленного для добровольного сноса самовольной постройки, при обследовании земельного участка будет             установлено, что требования, изложенные в уведомлении не исполнены, и при этом лицо, осуществившее самовольную постройку не установлено, департамент архитектуры и градостроительства на основании статьи 222 Гражданского кодекса Российской Федерации передает материалы в департамент имущественных и земельных отношений для проведения необходимых мероприятий           по подготовке и направлению документов в правовое управление Администрации города для обращения в суд с целью признания самовольной постройки бесхозяйной и передачи ее в собственность муниципального образования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7</w:t>
      </w:r>
      <w:r>
        <w:rPr>
          <w:sz w:val="28"/>
          <w:szCs w:val="28"/>
        </w:rPr>
        <w:t>.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инансирование деятельности, связанной с освобождением земельных участков от самовольно установленных движимых (временных) объектов        и самовольных построек на территории города осуществляется за счет средств бюджета муниципального образования городской округ город Сургут, подлежащих взысканию с должника в рамках исполнительного производства либо            в судебном порядке с владельца движимого имущества в полном объем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Все вопросы, неурегулированные настоящим Положением, разрешаются в порядке, предусмотренном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по освобождению 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от самовольных </w:t>
      </w:r>
    </w:p>
    <w:p>
      <w:pPr>
        <w:pStyle w:val="Normal"/>
        <w:ind w:left="4920" w:hanging="0"/>
        <w:rPr/>
      </w:pPr>
      <w:r>
        <w:rPr>
          <w:sz w:val="28"/>
          <w:szCs w:val="28"/>
        </w:rPr>
        <w:t xml:space="preserve">построек и самовольно установленных 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движимых (временных) объектов</w:t>
      </w:r>
    </w:p>
    <w:p>
      <w:pPr>
        <w:pStyle w:val="Normal"/>
        <w:ind w:left="492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риема-передачи движимых (временных) объектов на хранение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         «___»___________200___г.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дел муниципального земельного контроля департамента имущественных и земельных отношений Администрации города Сургута в лице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указать Ф.И.О. полностью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ет согласно акту обследования земельного участка 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_ 20_____г. следующий объект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ранение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 xml:space="preserve">(указать наименование организации, ФИО полностью, должность лица, принимающего объект)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12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ередал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firstLine="6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  <w:t>(указать Ф.И.О.)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«___»_____________ 20___г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инял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60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  <w:t>(указать Ф.И.О.)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«___»_____________ 20___г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4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по освобождению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от самовольных </w:t>
      </w:r>
    </w:p>
    <w:p>
      <w:pPr>
        <w:pStyle w:val="Normal"/>
        <w:ind w:left="9840" w:hanging="0"/>
        <w:rPr/>
      </w:pPr>
      <w:r>
        <w:rPr>
          <w:sz w:val="28"/>
          <w:szCs w:val="28"/>
        </w:rPr>
        <w:t xml:space="preserve">построек и самовольно установленных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>движимых (временных) объектов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вывозимых движимых (временных)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22"/>
        <w:gridCol w:w="1912"/>
        <w:gridCol w:w="1920"/>
        <w:gridCol w:w="1920"/>
        <w:gridCol w:w="1560"/>
        <w:gridCol w:w="324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и дата акт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след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ого участ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а,</w:t>
            </w:r>
          </w:p>
          <w:p>
            <w:pPr>
              <w:pStyle w:val="Normal"/>
              <w:ind w:left="-126" w:right="-1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 описание</w:t>
            </w:r>
          </w:p>
          <w:p>
            <w:pPr>
              <w:pStyle w:val="Normal"/>
              <w:ind w:left="-126" w:right="-100" w:hanging="0"/>
              <w:jc w:val="center"/>
              <w:rPr/>
            </w:pPr>
            <w:r>
              <w:rPr>
                <w:sz w:val="27"/>
                <w:szCs w:val="27"/>
              </w:rPr>
              <w:t>(при отсутствии фототаблиц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котор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демонтирован объ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обствен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налич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 ответственной за 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помещения на хра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озвра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 либ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утилизации (уничтожения) движимого объект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1:00Z</dcterms:created>
  <dc:creator>Ze84rO</dc:creator>
  <dc:description/>
  <cp:keywords/>
  <dc:language>en-US</dc:language>
  <cp:lastModifiedBy>www.PHILka.RU</cp:lastModifiedBy>
  <dcterms:modified xsi:type="dcterms:W3CDTF">2010-06-25T05:21:00Z</dcterms:modified>
  <cp:revision>2</cp:revision>
  <dc:subject/>
  <dc:title>ПОСТАНОВЛЕНИЕ АДМИНИСТРАЦИИ ГОРОДА</dc:title>
</cp:coreProperties>
</file>