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ПОСТАНОВЛЕНИЕ АДМИНИСТРАЦИИ ГОРОД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lang w:val="ru-RU"/>
        </w:rPr>
        <w:t xml:space="preserve">№ </w:t>
      </w:r>
      <w:r>
        <w:rPr>
          <w:b w:val="false"/>
          <w:lang w:val="ru-RU"/>
        </w:rPr>
        <w:t>2946 от 24.06.2010 г.</w:t>
      </w:r>
    </w:p>
    <w:p>
      <w:pPr>
        <w:pStyle w:val="12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rPr>
          <w:lang w:val="ru-RU"/>
        </w:rPr>
      </w:pPr>
      <w:r>
        <w:rPr/>
        <w:t>О распределении жилых помещений на объекте«Многоэтажный жилой дом №23 со встроено-пристроенными помещениями общественного назначения и пристроенной стоянкой автотранспорта закрытого типа в микрорайоне №32 г. Сургут. 3 этап строительства. Секции 1 -2»</w:t>
      </w:r>
    </w:p>
    <w:p>
      <w:pPr>
        <w:pStyle w:val="12"/>
        <w:shd w:fill="auto" w:val="clear"/>
        <w:spacing w:lineRule="auto" w:line="240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ind w:firstLine="420"/>
        <w:jc w:val="both"/>
        <w:rPr/>
      </w:pPr>
      <w:r>
        <w:rPr/>
        <w:t>В соответствии с актами приема-передачи жилых помещений от 25.05.2010 к муниципальным контрактам от 24.05.2010 №26/2010, 27/2010, 28/2010, 29/2010, 30/2010, 31/2010, 32/2010, 33/2010, 34/2010, согласно разрешению на ввод объекта в эксплуатацию от 28.12.2008 №ги86310000-216 «Многоэтажный жилой дом №23 со встроено-пристроенными помещениями общественного назначения и пристро</w:t>
        <w:softHyphen/>
        <w:t>енной стоянкой автотранспорта закрытого типа в микрорайоне №32 г. Сургут». 3 этап строительства. Секции 1-2, расположенный по адресу: город Сургут, мик</w:t>
        <w:softHyphen/>
        <w:t>рорайон 31, улица Университетская, 31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02"/>
        <w:ind w:left="60" w:right="674" w:firstLine="680"/>
        <w:jc w:val="both"/>
        <w:rPr/>
      </w:pPr>
      <w:r>
        <w:rPr/>
        <w:t>Утвердить распределение жилых помещений согласно приложени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02"/>
        <w:ind w:left="60" w:right="674" w:firstLine="680"/>
        <w:jc w:val="both"/>
        <w:rPr/>
      </w:pPr>
      <w:r>
        <w:rPr/>
        <w:t>Департаменту архитектуры и градостроительства (Сурлевич А. Ю.)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5" w:leader="none"/>
        </w:tabs>
        <w:spacing w:lineRule="exact" w:line="302"/>
        <w:ind w:left="60" w:right="674" w:firstLine="680"/>
        <w:jc w:val="both"/>
        <w:rPr/>
      </w:pPr>
      <w:r>
        <w:rPr/>
        <w:t>Произвести государственную регистрацию права муниципальной собст</w:t>
        <w:softHyphen/>
        <w:t>венности в Управлении Федеральной службы государственной регистрации, кадастра и картографии службы по Ханты-Мансийскому автономному округу- Югра на жилые помещения согласно приложению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46" w:leader="none"/>
        </w:tabs>
        <w:spacing w:lineRule="exact" w:line="302"/>
        <w:ind w:left="60" w:right="674" w:firstLine="680"/>
        <w:jc w:val="both"/>
        <w:rPr/>
      </w:pPr>
      <w:r>
        <w:rPr/>
        <w:t>Направить свидетельства о государственной регистрации права муни</w:t>
        <w:softHyphen/>
        <w:t>ципальной собственности и технические паспорта на жилые помещения в депар</w:t>
        <w:softHyphen/>
        <w:t>тамент имущественных и земельных отношен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exact" w:line="302"/>
        <w:ind w:left="60" w:right="674" w:firstLine="680"/>
        <w:jc w:val="both"/>
        <w:rPr/>
      </w:pPr>
      <w:r>
        <w:rPr/>
        <w:t>Департаменту имущественных и земельных отношений (Азнауров А.Э.) после представления свидетельств о регистрации права собственности внести со</w:t>
        <w:softHyphen/>
        <w:t>ответствующие сведения в реестр муниципальной собственности города Сургута на жилые помещения согласно приложению.</w:t>
      </w:r>
    </w:p>
    <w:p>
      <w:pPr>
        <w:pStyle w:val="12"/>
        <w:numPr>
          <w:ilvl w:val="0"/>
          <w:numId w:val="1"/>
        </w:numPr>
        <w:shd w:fill="auto" w:val="clear"/>
        <w:spacing w:lineRule="exact" w:line="302" w:before="0" w:after="642"/>
        <w:ind w:left="60" w:right="674" w:firstLine="680"/>
        <w:jc w:val="both"/>
        <w:rPr/>
      </w:pPr>
      <w:r>
        <w:rPr/>
        <w:t>Контроль за выполнением постановления возложить на заместителя главы Администрации города - директора департамента архитектуры и</w:t>
      </w:r>
      <w:r>
        <w:rPr>
          <w:lang w:val="ru-RU"/>
        </w:rPr>
        <w:t xml:space="preserve"> </w:t>
      </w:r>
      <w:r>
        <w:rPr/>
        <w:t>градостроитель</w:t>
        <w:softHyphen/>
        <w:t>ства</w:t>
      </w:r>
      <w:r>
        <w:rPr>
          <w:lang w:val="ru-RU"/>
        </w:rPr>
        <w:t xml:space="preserve">  </w:t>
      </w:r>
      <w:r>
        <w:rPr/>
        <w:t>Сурлевич А. Ю.</w:t>
      </w:r>
    </w:p>
    <w:p>
      <w:pPr>
        <w:pStyle w:val="12"/>
        <w:shd w:fill="auto" w:val="clear"/>
        <w:spacing w:lineRule="exact" w:line="250"/>
        <w:ind w:right="674" w:hanging="0"/>
        <w:rPr/>
      </w:pPr>
      <w:r>
        <w:rPr/>
        <w:t>Глава города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</w:r>
      <w:r>
        <w:rPr/>
        <w:t>А. Л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07"/>
        <w:ind w:left="6200" w:right="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07"/>
        <w:ind w:left="6200" w:right="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07"/>
        <w:ind w:left="6200" w:right="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07"/>
        <w:ind w:left="6200" w:right="-59" w:hanging="0"/>
        <w:rPr>
          <w:lang w:val="ru-RU"/>
        </w:rPr>
      </w:pPr>
      <w:r>
        <w:rPr/>
        <w:t>Приложение к постановлению Администрации города</w:t>
      </w:r>
    </w:p>
    <w:p>
      <w:pPr>
        <w:pStyle w:val="12"/>
        <w:shd w:fill="auto" w:val="clear"/>
        <w:spacing w:lineRule="exact" w:line="307"/>
        <w:ind w:left="6200" w:right="-59" w:hanging="0"/>
        <w:rPr>
          <w:lang w:val="ru-RU"/>
        </w:rPr>
      </w:pPr>
      <w:r>
        <w:rPr>
          <w:lang w:val="ru-RU"/>
        </w:rPr>
        <w:t>От 24.06.2010 г. № 2946</w:t>
      </w:r>
    </w:p>
    <w:p>
      <w:pPr>
        <w:pStyle w:val="12"/>
        <w:shd w:fill="auto" w:val="clear"/>
        <w:spacing w:lineRule="exact" w:line="307" w:before="0" w:after="239"/>
        <w:ind w:right="18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307" w:before="0" w:after="239"/>
        <w:ind w:right="18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307" w:before="0" w:after="239"/>
        <w:ind w:right="180" w:hanging="0"/>
        <w:jc w:val="center"/>
        <w:rPr>
          <w:lang w:val="ru-RU"/>
        </w:rPr>
      </w:pPr>
      <w:r>
        <w:rPr/>
        <w:t>Распределение</w:t>
      </w:r>
    </w:p>
    <w:p>
      <w:pPr>
        <w:pStyle w:val="12"/>
        <w:shd w:fill="auto" w:val="clear"/>
        <w:spacing w:lineRule="exact" w:line="307" w:before="0" w:after="239"/>
        <w:ind w:right="180" w:hanging="0"/>
        <w:jc w:val="center"/>
        <w:rPr/>
      </w:pPr>
      <w:r>
        <w:rPr/>
        <w:t>жилых помещений по жилому дому №2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1714"/>
        <w:gridCol w:w="1978"/>
        <w:gridCol w:w="3269"/>
      </w:tblGrid>
      <w:tr>
        <w:trPr>
          <w:trHeight w:val="18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/>
              <w:jc w:val="center"/>
              <w:rPr/>
            </w:pPr>
            <w:r>
              <w:rPr/>
              <w:t xml:space="preserve">№ </w:t>
            </w:r>
            <w:r>
              <w:rPr/>
              <w:t>жилого по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8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12"/>
              <w:shd w:fill="auto" w:val="clear"/>
              <w:ind w:left="180" w:firstLine="300"/>
              <w:jc w:val="center"/>
              <w:rPr/>
            </w:pPr>
            <w:r>
              <w:rPr/>
              <w:t>жилых помещений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07"/>
              <w:jc w:val="center"/>
              <w:rPr/>
            </w:pPr>
            <w:r>
              <w:rPr/>
              <w:t>Общая пло</w:t>
              <w:softHyphen/>
              <w:t>щадь жилых помещений (без учета бал</w:t>
              <w:softHyphen/>
              <w:t>кона, лоджии), кв. мет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55"/>
              <w:jc w:val="center"/>
              <w:rPr/>
            </w:pPr>
            <w:r>
              <w:rPr/>
              <w:t>Форма собственности, цель использования</w:t>
            </w:r>
          </w:p>
        </w:tc>
      </w:tr>
      <w:tr>
        <w:trPr>
          <w:trHeight w:val="365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/>
            </w:pPr>
            <w:r>
              <w:rPr/>
              <w:t>ул. Университетская, 31 (Жилой дом №23)</w:t>
            </w:r>
          </w:p>
        </w:tc>
      </w:tr>
      <w:tr>
        <w:trPr>
          <w:trHeight w:val="2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jc w:val="center"/>
              <w:rPr/>
            </w:pPr>
            <w:r>
              <w:rPr/>
              <w:t>673, 674, 688, 689, 704,719, 736, 768, 7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left="80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324,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/>
            </w:pPr>
            <w:r>
              <w:rPr/>
              <w:t>муниципальный жилищ</w:t>
              <w:softHyphen/>
              <w:t>ный фонд социального использования (исполнение полномочий по обеспечению жильем ветеранов Великой Оте</w:t>
              <w:softHyphen/>
              <w:t>чественной Войны, вставших на учет после 01 марта 2005 год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13pt0pt">
    <w:name w:val="Основной текст (2) + 13 pt;Не курсив;Интервал 0 pt"/>
    <w:basedOn w:val="2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0" w:after="18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80" w:after="480"/>
      <w:outlineLvl w:val="1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2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2:00Z</dcterms:created>
  <dc:creator>Kuarse</dc:creator>
  <dc:description/>
  <cp:keywords/>
  <dc:language>en-US</dc:language>
  <cp:lastModifiedBy>12</cp:lastModifiedBy>
  <dcterms:modified xsi:type="dcterms:W3CDTF">2010-07-13T04:50:00Z</dcterms:modified>
  <cp:revision>3</cp:revision>
  <dc:subject/>
  <dc:title/>
</cp:coreProperties>
</file>