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7 от 25.06.2010 г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и города от 22.05.2006 № 982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О безвозмездной передаче муниципального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мущества в федеральную собственность»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о исполнение Федерального закона от 16.10.2003 № 131-ФЗ «Об общих принципах организации местного самоуправления в Российской Федерации»                 (с изменениями от 03.05.2010)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ДГ, Положением о реестровом учете муниципального имущества, утвержденным распоряжением Администрации города от 08.12.2009 № 3828: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города от 22.05.2006 № 982             «О безвозмездной передаче муниципального имущества в федеральную собствен-ность» следующие изменения: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 xml:space="preserve">в приложении </w:t>
      </w:r>
      <w:r>
        <w:rPr/>
        <w:t>строки  4, 5 изложить в новой редакции:</w:t>
      </w:r>
    </w:p>
    <w:tbl>
      <w:tblPr>
        <w:tblW w:w="11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70"/>
        <w:gridCol w:w="1330"/>
        <w:gridCol w:w="2160"/>
        <w:gridCol w:w="1899"/>
        <w:gridCol w:w="1543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организации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Адрес местонахождения организации¹ / ИН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Наимено-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/>
              <w:t xml:space="preserve">Индивидуа-лизирующие </w:t>
            </w:r>
          </w:p>
          <w:p>
            <w:pPr>
              <w:pStyle w:val="Normal"/>
              <w:ind w:left="-18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и ²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8" w:right="-108" w:firstLine="5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648" w:right="-108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648" w:right="-108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648" w:right="-108"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нты-Мансийская таможня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Н 8603069261 </w:t>
            </w:r>
          </w:p>
          <w:p>
            <w:pPr>
              <w:pStyle w:val="Normal"/>
              <w:rPr/>
            </w:pPr>
            <w:r>
              <w:rPr/>
              <w:t xml:space="preserve">КПП 8603001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, Тюмен-ская область, ХМАО – Югра, город Сургут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Профсоюзов, 33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имущества</w:t>
            </w:r>
          </w:p>
          <w:p>
            <w:pPr>
              <w:pStyle w:val="Normal"/>
              <w:rPr/>
            </w:pPr>
            <w:r>
              <w:rPr/>
              <w:t>1 283,5 кв. 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8" w:right="-108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нты-Мансийская таможня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Н 8603069261 </w:t>
            </w:r>
          </w:p>
          <w:p>
            <w:pPr>
              <w:pStyle w:val="Normal"/>
              <w:rPr/>
            </w:pPr>
            <w:r>
              <w:rPr/>
              <w:t xml:space="preserve">КПП 8603001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жилое здание: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, Тюмен-ская область, ХМАО – Югра, город Сургут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Профсоюзов, 33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rPr/>
            </w:pPr>
            <w:r>
              <w:rPr/>
              <w:t>площадь имущества</w:t>
            </w:r>
          </w:p>
          <w:p>
            <w:pPr>
              <w:pStyle w:val="Normal"/>
              <w:ind w:hanging="9"/>
              <w:rPr/>
            </w:pPr>
            <w:r>
              <w:rPr/>
              <w:t>375,6 кв. м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</w:rPr>
        <w:t>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2:00Z</dcterms:created>
  <dc:creator>Admin</dc:creator>
  <dc:description/>
  <cp:keywords/>
  <dc:language>en-US</dc:language>
  <cp:lastModifiedBy>12</cp:lastModifiedBy>
  <dcterms:modified xsi:type="dcterms:W3CDTF">2010-07-12T11:02:00Z</dcterms:modified>
  <cp:revision>2</cp:revision>
  <dc:subject/>
  <dc:title>ПОСТАНОВЛЕНИЕ АДМИНИСТРАЦИИ ГОРОДА</dc:title>
</cp:coreProperties>
</file>