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25 от 29.06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рах по организации отдых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оздоровления и занятости дет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ростков и молодежи города </w:t>
      </w:r>
    </w:p>
    <w:p>
      <w:pPr>
        <w:pStyle w:val="Normal"/>
        <w:rPr>
          <w:sz w:val="28"/>
        </w:rPr>
      </w:pPr>
      <w:r>
        <w:rPr>
          <w:sz w:val="28"/>
        </w:rPr>
        <w:t>Сургута в 2010 – 2012 го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1998 № 124-ФЗ                      «Об основных гарантиях прав ребенка в Российской Федерации» (с измене-ниями от 17.12.2009), законами Ханты-Мансийского автономного округа – Югр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30.12.2009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50-о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б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беспеч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дых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оздоров-ления детей, проживающих в Ханты-Мансийском автономном округе – Югре» (с изменениями от 08.04.2010), от 30.12.2009 № 251-оз «О внесении изменений в Закон Ханты-Мансийского автономного округа – Югры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, постановлением </w:t>
      </w:r>
      <w:r>
        <w:rPr>
          <w:bCs/>
          <w:sz w:val="28"/>
          <w:szCs w:val="28"/>
        </w:rPr>
        <w:t xml:space="preserve">Правительства автономного округа </w:t>
      </w:r>
      <w:r>
        <w:rPr>
          <w:sz w:val="28"/>
          <w:szCs w:val="28"/>
        </w:rPr>
        <w:t>от 27.01.2010                  № 21-п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 xml:space="preserve">«О порядке организации отдыха и оздоровления детей, проживающих              в Ханты-Мансийском автономном округе – Югре» (с изменениями                            </w:t>
      </w:r>
      <w:r>
        <w:rPr>
          <w:bCs/>
          <w:sz w:val="28"/>
          <w:szCs w:val="26"/>
        </w:rPr>
        <w:t>от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6"/>
        </w:rPr>
        <w:t>09.04.2010),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распоряжением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Правительства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автономного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26.02.2009 № 49-рп «Об организации отдыха, оздоровления, занятости детей, подростков           и молодежи в 2009 – 2010 годах», распоряжением Администрации города                  от 19.03.2010 № 745 «Об определении уполномоченного органа местного самоуправления по исполнению отдельных государственных полномочий по организации и обеспечению отдыха и оздоровления детей», в целях приведения муниципальных правовых актов в соответствие с действующим законода-тельством: 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1. Комиссии по организации отдыха, оздоровления и занятости детей, подростков и молодежи города Сургута (Черняк Я.С.) обеспечить ежегодное                  формирование сводного плана городских целевых комплексных мероприятий «Отдых, оздоровление, занятость» по организации отдыха, оздоровления, занятости детей, подростков и молодежи города Сургута в каникулярный период и контроля за его реализацией.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2. Департаменту образования, департаменту культуры, молодёжной политики и спорта, комитету по здравоохранению, комитету по опеке                       и попечительству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sz w:val="28"/>
        </w:rPr>
        <w:t xml:space="preserve"> (Стрельцова Н.Я., Голушко И.К., Пелевин А.Р., Сопина Л.И.):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беспечить: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1. Реализацию сводного плана городских целевых комплексных мероприятий «Отдых, оздоровление, занятость» на соответствующий год                   по организации отдыха, оздоровления, занятости детей, подростков и молодежи города Сургута в каникулярный период. 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2. Сохранение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оличества детских лагерей и площадок всех видов и типов.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2.1.3. Деятельность в каникулярный период профильных целевых смен для подростков от 14 до 17 лет (включительно), а также расширение возможности                                  для их временной занятости. 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2.1.4. Реализацию мер по профилактике наркомании, безнадзорности                 и правонарушений среди несовершеннолетних граждан, мер по предупреж-дению детского дорожно-транспортного травматизма на улицах в период каникул. 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2.1.5. Создание условий для обеспечения безопасности жизни и здоровья детей, подростков и молодежи при реализации программ отдыха оздоровления и занятости. 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6. Особое внимание за соблюдением требований противопожарной               и техники безопасности, санитарно-эпидемиологических требований при устройстве и организации режима работы детских оздоровительных учреждений, организации полноценного и качественного питания детей.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2.1.7. Проведение в летний период профилактических мероприятий, направленных на предупреждение травматизма на объектах плоскостных сооружений, спортивных игровых комплексов (игровых площадок); визуаль-ного общественного контроля плоскостных сооружений, спортивных игровых комплексов (игровых площадок) подведомственных муниципальных органи-заций. 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2.1.8. Организацию разъяснительной работы среди педагогических коллективов и сотрудников подведомственных муниципальных организаций, родителей, законных представителей, детей и подростков о недопустимости использования не по назначению оборудования, находящегося на территории спортивных, игровых комплексов (игровых площадок). 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2.1.9. Соблюдение установленных действующим законодательством мер безопасности при организации перевозок организованных групп детей, подростков и молодежи к местам отдыха и обратно, с учетом дальности перевозок и времени суток.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1.10. </w:t>
      </w:r>
      <w:r>
        <w:rPr>
          <w:rFonts w:cs="Times New Roman" w:ascii="Times New Roman" w:hAnsi="Times New Roman"/>
          <w:sz w:val="28"/>
        </w:rPr>
        <w:t>Организацию и финансирование обязательного страхования детей, подростков и молодежи муниципального образования городской округ город Сургут на период организованного отдыха, временной трудовой занятости                  в порядке установленном действующим законодательством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</w:rPr>
        <w:t>2.1.11. Организацию оплаты услуг лиц, сопровождающих детей до места нахождения организаций, обеспечивающих отдых и оздоровление детей,                      и обратно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2.1.12. Оплату стоимости питания детей школьного возраста в лагерях                  с дневным пребыванием детей, организованных органами местного самоуправления, согласно нормативам, установленным действующим законно-дательством.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2.1.13. Разработку и издание методических, информационно-аналитических сборников, буклетов и другой специальной литературы                       по вопросам организации отдыха, оздоровления, занятости детей, подростков               и молодежи в порядке, предусмотренном муниципальными правовыми актами по издательской деятельности.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4. Эффективное и целевое использование бюджетных ассигнований, утвержденных в бюджете города на мероприятия по организации отдыха, оздоровления, творческого досуга, занятости детей, подростков и молодежи.                 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2.1.15. Осуществление контроля по распределению путевок, предос-тавляемых в соответствии с разнарядками исполнительных органов власти Ханты-Мансийского автономного округа – Югры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2.1.16. Своевременное предоставление в комиссию по организации отдыха, оздоровления и занятости детей, подростков и молодежи города Сургута текущей отчетности о реализации детской оздоровительной кампании (статистической и финансовой), согласно установленным формам оперативной информации, а также предоставление в департамент образования Админист-рации города, как уполномоченный орган городского округа, </w:t>
      </w:r>
      <w:r>
        <w:rPr>
          <w:sz w:val="28"/>
          <w:szCs w:val="28"/>
        </w:rPr>
        <w:t xml:space="preserve">отчетных документов об использовании субсидий и субвенций, предоставленных                    из средств бюджета Ханты-Мансийского автономного округа – Югры»                     на </w:t>
      </w:r>
      <w:r>
        <w:rPr>
          <w:sz w:val="28"/>
        </w:rPr>
        <w:t>организацию оздоровительного отдыха детей города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2.2. Принять меры: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витию и внедрению экономичных и эффективных малозатратных форм отдыха, оздоровления, занятости детей, подростков и молодежи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рганизации полноценного сбалансированного горячего питания,         витаминизации, физического воспитания и закаливания детей;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дготовке и подбору квалифицированного педагогического, меди-цинского персонала, а также персонала пищеблоков. Не допускать к работе               в детских оздоровительных лагерях персонал, без наличия медицинского освидетельствования и квалификационных характеристик, определенных действующим законодательством для соответствующих должностей педаго-гических, медицинских работников, работников пищеблоков;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- по проведению эпизоотологического обследования и дезинсекционной обработке территорий учреждений и прилегающих к ним территорий,                        не благополучных по клещевому энцефалиту, болезни Лайма и боррелиозу                не позднее, чем за 2 недели до открытия на их базе детских лагерей или реализации массовых мероприятий с участием детей, подростков и молодежи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2.3. Организовать персональный (количественный) учет детей и подрост-ков и молодежи города Сургута, задействованных в программах организован-ного </w:t>
      </w:r>
      <w:r>
        <w:rPr>
          <w:sz w:val="28"/>
        </w:rPr>
        <w:t xml:space="preserve">отдыха оздоровления и занятости, </w:t>
      </w:r>
      <w:r>
        <w:rPr>
          <w:sz w:val="28"/>
          <w:szCs w:val="28"/>
        </w:rPr>
        <w:t>из числа нуждающихся в особой заботе государства, в том числе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 и детей, оставшихся без попечения родителей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етей-инвалидов и детей с ограниченными возможностя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етей из многодетных семей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етей из семей, потерявших кормильца (СПК)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етей из малообеспеченных семей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- детей, состоящих на профилактическом учете в Комиссии по делам                несовершеннолетних по делам несовершеннолетних и их защите их прав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ети ветеранов боевых действий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детей малочисленных коренных народов Севера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етей из семей мигрантов.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культуры, молодёжной политики и спорта Админист-рации города (Голушко И.К.): 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овать: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детских лагерей, в том числе лагерей с дневным пребыванием детей на базе молодежно-подростковых клубов по месту жительства, учреждений культуры, организаций физической культуры и спорта, специа-лизированных (профильных) лагерей с частичным финансированием за счет средств родителей расходов за содержание детей и подростков в лагере                 (на площадке) с дневным пребыванием детей и (или) специализированном (профильном) лагере (смене);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молодежных трудовых отрядов и объединений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летних творческих школ для одаренных детей, подростков             и молодежи, из числа победителей конкурсов, фестивалей, сле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х              творческих мероприятий;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етних оздоровительных учебно-тренировочных сборов                     групп спортивного совершенствования и высшего спортивного мастерства,                  а также сборных команд детских юношеских спортивных школ и школ олимпийского резерва по видам спорта;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городского конкурса вариативных программ в сфере отдыха, оздоровления, занятости детей, подростков и молодежи; </w:t>
      </w:r>
    </w:p>
    <w:p>
      <w:pPr>
        <w:pStyle w:val="Style13"/>
        <w:keepLines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актива молодежи города в международных молодежных фестивалях и программах молодежного обмена.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: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и комплектование групп одаренных детей, проявивших способности в сфере спорта, культуры и искусства, детей, подростков и моло-дежи, в том числе студентов учреждений высшего и среднего профессиональ-ного образования, молодых семей, работающей молодежи из числа победи-телей молодежных конкурсов, фестивалей, слетов различных уровней, представителей общественных движений, направляемых на профильные оздоровительные смены по наградным путевкам департамента культуры                      и искусства, комитета по физической культуре и спорту и комитета                            по молодежной политике Ханты-Мансийского автономного округа – Югры;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в летний период, не менее чем до 22.00 часов, спортивных (дворовых) клубов, спортивных площадок и сооружений, укомплектование их спортивным инвентарем, оборудованием, а также специа-листами по организации физкультурно-оздоровительной работы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ю в каникулярный период </w:t>
      </w:r>
      <w:r>
        <w:rPr>
          <w:rFonts w:cs="Times New Roman" w:ascii="Times New Roman" w:hAnsi="Times New Roman"/>
          <w:sz w:val="28"/>
        </w:rPr>
        <w:t>профильных целевых смен для подростков</w:t>
      </w:r>
      <w:r>
        <w:rPr>
          <w:rFonts w:cs="Times New Roman" w:ascii="Times New Roman" w:hAnsi="Times New Roman"/>
          <w:sz w:val="28"/>
          <w:szCs w:val="28"/>
        </w:rPr>
        <w:t xml:space="preserve"> от 14 до 17 лет (включительно) с целью расширения возможности для их временной занятости.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усмотреть в организациях культ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ное экскурсионное                   обслуживание организованных групп детей и подростков в каникулярный период.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Совместно и по согласованию с бюджетным учреждением Ханты-Мансийского автономного округа – Югры «Сургутский центр занятости населения» обеспечить реализацию мероприятий «Органи-зация временной занятости подростков и молодежи в возрасте от 14 до 18 лет», проведение работы по организации новых форм трудовой занятости и привлечению работодателей к созданию новых временных рабочих мест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деляя перво-очередное внимание занятости подростков, нуждающихся в особой заботе государства.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овместно и по согласованию с государственными образовательными учреждениями высшего профессионального образования Ханты-Мансийского автономного округа – Югры Сургутским государственным педагогическим университетом и Сургутским государственным университетом имеющими                 в составе педагогические факультеты, факультеты и кафедры физкультуры                и спорта, обеспечить участие студентов ВУЗов в составе студенческих педагогических отрядов в реализации детской оздоровительной кампании на территории городского округа. 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(Стрельцова Н.Я.):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уществлять координацию работы структурных подразделений            Администрации города по обеспечению отдыха, оздоровления, занятости детей, подростков и молодежи города, а также организационно-методическое сопро-вождение деятельности комиссии по организации отдыха, оздоровления, занятости детей, подростков и молодежи города Сургута.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овать: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лагерей с дневным пребыванием детей, в том числе межшкольных лагерей на базе муниципальных образовательных учреждений, подведомственных департаменту образования с частичным финансированием                     за счет средств родителей расходов за содержание детей в лагере с дневным пребыванием детей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летних школ, творческих объединений и мастерских,                   групп профессиональной практики, межсезонных профильных смен для старшеклассников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летних оздоровительных учебно-тренировочных сборов                    команд детских юношеских спортивных школ и школ олимпийского резерва                    по видам спорта;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программ «дворовой педагогики» и проектов иных форм         активного досуга детей подростков и молодежи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комплектование групп одаренных детей, проявивших способности в сфере образования, в том числе из числа п</w:t>
      </w:r>
      <w:r>
        <w:rPr>
          <w:rFonts w:cs="Times New Roman" w:ascii="Times New Roman" w:hAnsi="Times New Roman"/>
          <w:spacing w:val="-2"/>
          <w:sz w:val="28"/>
          <w:szCs w:val="28"/>
        </w:rPr>
        <w:t>обедителей и призеров олимпиад различных уровней, членов органов школьного самоуправления, лидеров детских обществен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объединений, направляемых на профильные оздоровительные смены по наградным путевкам департамента образования и науки автономного округа – Югры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омплектование детских лагерей, создаваемых на базе учреждений дополнительного образования детей, для которых не предусмотрены штатные должности медицинских работников в территориально расположенных муни-ципальных учреждениях здравоохранения штатными должностями медицин-ских работников, необходимым медицинским оборудованием, инструмента-рием, лекарственными средствами и изделиями медицинского назначения согласно требованиям Санитарно-эпидемиологических правил СП 2.4.4.2599-10 «Гигиенические требования к устройству, содержанию и организации режима работы в оздоровительных учреждениях с дневным пребыванием детей                        в период каникул», утвержденных постановлением Главного государственного санитарного врача РФ № 25 от 19.04.2010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снащение и оборудование медицинских кабинетов муниципальных образовательных учреждений, подведомственных департаменту образования, при которых планируется открытие лагерей дневного пребывания детей в соответствии с действующими требованиями Санитарно-эпидемиологических правил СаНПиН 2.4.2.1178-02 «Гигиенические требования к условиям обучения в общеобразовательных учреждениях» утвержденных постановлением Главного государственного санитарного врача РФ № 44 от 25.11.2002;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отать механизм организации доставки детей из отдаленных          районов, к муниципальным учреждениям образования, на базе которых планируется открытие межшкольных лагерей.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овместно и по согласованию с государственными образовательными учреждениями высшего профессионального образования Ханты-Мансийского автономного округа – Югры Сургутским государственным педагогическим университетом и Сургутским государственным университетом, департаментом культуры, молодежной политики и спорта Администрации города (Коноплина Н.В. Косенок С.М., Голушко И.К.) в рамках совершенствования механизма реализации программы «Летняя педагогическая практика» обеспечить участие студентов ВУЗов в составе студенческих педагогических отрядов в реализации детской оздоровительной кампании на территории городского округа. </w:t>
      </w:r>
    </w:p>
    <w:p>
      <w:pPr>
        <w:pStyle w:val="Normal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5. Комитету по здравоохранению Администрации и города (Пелевин А.Р.):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еспечить: 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гигиенического обучения, инструктажей и семинаров для         медицинских работников, работников общественного питания, педагогов-организаторов, привлекаемых для работы в детские лагеря;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деятельностью муниципальных учреждений здраво-охранения по вопросам укомплектования открываемых на базе муниципальных образовательных учреждений, подведомственных департаменту образования Администрации города детских лагерей средним медицинским персоналом,             и (или) врачами-педиатрами, необходимыми лекарственными средствами, изделиями медицинского назначения согласно требованиям Санитарно-эпидемиологических правил СП 2.4.4.2599-10 «Гигиенические требования                 к устройству, содержанию и организации режима работы в оздоровительных учреждениях с дневным пребыванием детей в период каникул», утвержденных постановлением Главного государственного санитарного врача РФ № 25                    от 19.04.2010, за исключением тех муниципальных образовательных учреждений, для которых не предусмотрены штатные должности медицинских работников в территориально расположенных муниципальных учреждениях здравоохранения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без взимания платы профилактических медицинских                     осмотров персонала, в том числе педагогических отрядов, направляемых для работы в детские лагеря и медицинских осмотров несовершеннолетних, при оформлении временной занятости в летний период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специалистов для медицинского сопровождения детских организованных групп во время оздоровительной кампании, а также резервных мест в лечебных учреждениях на случай экстренной госпитализации больных детей подростков и молодежи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вакцинации против вирусного гепатита «А», для детей,                       выезжающих на отдых за пределы автономного округа в регионы с высоким уровнем данного заболевания; 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медицинских учреждениях города неснижаемого запаса                    препарата для проведения вакцинации в соответствии с национальным календарем прививок.</w:t>
      </w:r>
    </w:p>
    <w:p>
      <w:pPr>
        <w:pStyle w:val="Style13"/>
        <w:tabs>
          <w:tab w:val="clear" w:pos="708"/>
          <w:tab w:val="left" w:pos="2745" w:leader="none"/>
        </w:tabs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овать: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ом оформления медицинской документации на детей, направляемых в организации, обеспечивающие отдых и оздоровление детей подростков и молодежи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у детям, подросткам и молодежи оформляющимся для постановки в очередь на выделение путевки в организации, обеспечивающие отдых                    и оздоровление детей медицинских справок установленного образца о состоя-нии здоровья ребенка, заверенных подписью и личной печатью врача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у детям, оформляющимся в организации, обеспечивающие отдых                        и оздоровление детей сведений (справок) об отсутствии контакта с инфекцион-ными больными по месту жительства, заверенных подписью и личной печатью врача, печатью лечебно-профилактического учреждения за три дня до открытия смен детских оздоровительных лагерей городского округа, а также за три дня до отъезда в организации, обеспечивающие отдых и оздоровление детей                   за пределами города, региона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на базе дневных стационаров, отделений восстановительного лечения муниципальных лечебно-профилактических учреждений города полного комплекса оздоровительных, реабилитационных и психолого-педагогических мероприятий для детей, состоящих на «Д» учете с хронической патологией, для детей – инвалидов, детей, подвергшихся воздействию радиа-ции, в результате аварии на ЧАЭС, детей «группы риска» по развитию хрони-ческих заболеваний, детей «группы риска» по туберкулезу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направление больных детей на санаторно-курортное лечение                       по путевкам «Мать и дитя», выделяемых муниципальному образованию                        по разнарядке Департамента здравоохранения Ханты-Мансийского автоном-ного округа – Югры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аторно-курортное лечение детям-инвалидам, с тяжелыми формами заболеваний по путевкам «Мать и дитя»; 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гигиеническому воспитанию детей, подростков и молодежи, популяризации навыков здорового образа жизни, профилактике алкоголизма, наркомании и табакокурения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ый контроль за соблюдением требований санитарных правил, работой пищеблоков, за организацией профилактической работы с детьми                и персоналом по предупреждению инфекционных и неинфекционных заболеваний, за организацией питания, физического воспитания и закаливания детей и подростков, за соблюдением физиологических норм нагрузки в лагерях с дневным пребыванием детей, организованных на базе муниципальных организаций города;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мониторинг (ежесменный и итоговый за летний сезон)           эффективности оздоровления детей, подростков, молодежи. </w:t>
      </w:r>
    </w:p>
    <w:p>
      <w:pPr>
        <w:pStyle w:val="Heading1"/>
        <w:suppressAutoHyphens w:val="true"/>
        <w:ind w:firstLine="600"/>
        <w:jc w:val="both"/>
        <w:rPr/>
      </w:pPr>
      <w:r>
        <w:rPr>
          <w:b w:val="false"/>
          <w:sz w:val="28"/>
          <w:szCs w:val="28"/>
        </w:rPr>
        <w:t xml:space="preserve">6. Комитету по опеке и попечительству Администрации города                    (Сопина Л.И.):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6.1. Организовать оздоровительный отдых детей-сирот и детей, остав-шихся без попечения родителей, воспитывающихся в семьях опекунов, попечителей, приемных родителей, лиц из числа детей-сирот и детей, оставшихся без попечения родителей (за исключением обучающихся                      в образовательных учреждениях профессионального образования автономного округа) за счет предоставляемых субвенций из регионального фонда компенсаций в соответствии со сводной бюджетной росписью, в пределах доведенных лимитов бюджетных обязательств и объемов финансирования путем предоставления путевок в спортивно-оздоровительные лагеря (базы) труда и отдыха для учащихся и студентов, или детские оздоровительные учреждения, или санаторно-курортные учреждения (при наличии медицинских показаний) и оплаты проезда к месту лечения (оздоровления) и обратно</w:t>
      </w:r>
      <w:r>
        <w:rPr/>
        <w:t xml:space="preserve"> </w:t>
      </w:r>
      <w:r>
        <w:rPr>
          <w:sz w:val="28"/>
          <w:szCs w:val="28"/>
        </w:rPr>
        <w:t>или предоставление денежных средств (на основании заявлений законных представителей) на приобретение путевок в организации, обеспечивающие отдых, оздоровление или лечение (при наличии медицинских показаний),                  а также оплату проезда к месту лечения (оздоровления) и обратно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обязательное страхование детей-сирот и детей, остав-шихся без попечения родителей, а также лиц из числа детей-сирот и детей, оставшихся без попечения родителей от несчастного случая, выезжающих                  в составе организованных групп на программах отдыха, в пределах средств выделенных на реализацию дополнительных мер социальной поддержки для детей-сирот и детей, оставшихся без попечения родителей на соответствующий год, утвержденных решением Думы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7. Комитету по природопользованию и экологии Администрации города (Шароховская И.М.): 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ить ежегодное проведение аккарицидной (противоклещевой) обработки территорий загородных учреждений детского отдыха, парковых зон                        и зон массового отдыха в целях профилактики клещевого энцефалита и клеще-вого боррелиоза. 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у по организации работы комиссии по делам несовершен-нолетних, защите их прав при Администрации города (Потапенко М.Г.):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изовать: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- проведение межведомственной комплексной профилактической операции «Подросток» с целью предупреждения безнадзорности, право-нарушений и защиты прав несовершеннолетних, оказания помощи детям, находящимся социально опасном положении, а также организации досуга, занятости и решения в летний период проблем трудоустройства несовершен-нолетних граждан города, состоящих на профилактическом учете;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в летний период детской общественной приемной с целью привлечения специалистов различного профиля для своевременного решения вопросов, возникающих в сфере профилактики безнадзорности и правонару-шений, а также наркомании, алкоголизма и табакокурения сред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-нолетних граждан города. 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уществлять координацию и контроль: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внедрением в детских лагерях городского округа специализированных программ для детей и подростков девиантного поведения, за организацией деятельности </w:t>
      </w:r>
      <w:r>
        <w:rPr>
          <w:rFonts w:cs="Times New Roman" w:ascii="Times New Roman" w:hAnsi="Times New Roman"/>
          <w:sz w:val="28"/>
        </w:rPr>
        <w:t>профильных целевых смен для подростков от 14 до 17 лет (включительно);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еятельностью выездных консультационных пунктов, с целью улучшения информированности детей, подростков и молодежи, их родителей            о работе, проводимой в городе Сургуте учреждениями, занимающимися проблемами детей и подростков;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 реализацией мер по профилактике безнадзорности и правонарушений среди несовершеннолетних граждан. 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: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Управлению внутренних дел по городу Сургуту (Русаков Ю.А.)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сованию со структурными подразделениями Администрации города, организующими отдых, оздоровление и занятость детей, подростков и моло-дежи: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дополнительные меры по предупреждению детской безнадзорности и беспризорности, криминализации подростковой среды                       в каникулярный период по предупреждению детского дорожно-транспортного травматизма, по созданию условий для безопасного пребывания детей, подростков и молодежи на улицах города в период каникул; 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дополнительные меры, регулирующие обеспечение груп-повых перевозок детей, подростков и молодежи автомобильным транспортом и механизм оформления заявок на сопровождение поездок сотрудниками Государственной инспекции безопасности дорожного движения с обязатель-ным согласованием заявки на сопровождение групповых перевозок с органами образования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без взимания платы общественный порядок, безопасность                         и сопровождение организованных групп детей, подростков и молодежи, следующих по маршрутам следования к местам отдыха и обратно, а также                      в период их пребывания в детских лагерях городского округа;</w:t>
      </w:r>
    </w:p>
    <w:p>
      <w:pPr>
        <w:pStyle w:val="Style13"/>
        <w:suppressAutoHyphens w:val="true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организации в летний период профилактической работы                            с подростками «группы риска» направлять (по заявкам организаторов детского отдыха) сотрудников подразделений по делам несовершеннолетних управления внутренних дел по городу Сургуту в организации, обеспечивающие отдых, оздоровление детей за пределами городского округа, региона.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за правилами продаж на территории городского округа спиртных напитков и табачной продукции, предусмотреть в планах работ         проведение рейдов по контролю за продажей спиртных напитков и табачной продукции несовершеннолетним гражданам города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9.2. Управлению социальной защиты населения по городу Сургуту                 Департамента труда и социальной защиты населения Ханты-Мансийского            автономного округа – Югры (Османкина Т.Н.):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еализацию досуговых мероприятий, программ профильных площадок с дневным пребыванием детей, сочетающих детский отдых                          с социальной и медицинской реабилитацией на базе учреждений социального обслуживания для детей-сирот и детей, оставшихся без попечения родителей; детей с ограниченными возможностями здоровья; детей, находящихся                        в трудной жизненной ситуации;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астие детей и подростков города, находящихся в трудной жизненной ситуации, состоящих на учете в учреждениях социальной обслуживания, а также проживающих в учреждениях социальной обслужи-вания в проектах выездного отдыха Ханты-Мансийского автономного округа – Югры.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Государственным образовательным учреждениям высшего профес-сионального образования Ханты-Мансийского автономного округа – Югры Сургутскому государственному педагогическому университету и Сургутскому государственному университету имеющими в составе педагогические факультеты, факультеты и кафедры физкультуры и спорта, совместно с депар-таментом культуры, молодёжной политики и спорта и департаментом образования Администрации города (Коноплина Н.В., Косенок С.М,                Голушко И.К., Стрельцова Н.Я.) принять участие: 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ализации муниципальных (региональных) программ подготовки специалистов для учреждений, осуществляющих отдых, оздоровление и заня-тость детей, подростков и молодежи на территории городского округа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ировании студенческих педагогических отрядов и разработке            (по заявке заказчика) программ смен педагогических отрядов для детских лагерей городского округа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действии и разработке специальных программ, социальных и образо-вательных проектов для организации отдыха, оздоровления и занятости  детей, подростков и молодежи города Сургута.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Территориальному отделу управления по надзору в сфере защиты прав потребителей и благополучия человека по Ханты-Мансийскому автономному округу – Югры в городе Сургуте и Сургутском районе (Беляева Л.И.) по согла-сованию со структурными подразделениями Администрации города обеспечить открытие и действенный государственный санитарно-эпидемиологический надзор в период открытия детских лагерей городского округа, за работой пищеблоков, систем водоснабжения, мест купания. 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Филиалу Федерального государственного учреждения здраво-охранения «Центр гигиены и эпидемиологии» (Ануфрак А.С.):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допускать взимание платы при проведении лабораторно-инструментального контроля при приемке детских лагерей городского округа, (летних оздоровительных учреждений), при проведении профосмотров и гигиенического обучения персонала, направляемого на работу в детские лагеря городского округа, (летние оздоровительные учреждения), а также медицин-ских осмотров детей и подростков при оформлении временной занятости                  на летний период и (или) выезда в организации, обеспечивающих отдых                     и оздоровление детей. 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Бюджетному учреждению Ханты-Мансийского автономного округа – Югры «Сургутский центр занятости населения» (Чеботарева Л.П.):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молодежной биржей труда муниципального учреждения «Наше время» обеспечить реализацию мероприятий «Организация временной занятости подростков и молодежи от 14 до 18 лет», проведение работы                   по организации новых форм трудовой занятости и вовлечению работодателей             к созданию новых временных рабочих мест, уделяя первоочередное внимание занятости подростков, из числа нуждающихся в особой заботе государства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население города о возможностях и условиях трудоустройства несовершеннолетних граждан города на временную работу;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проведению ярмарок вакансий временных          рабочих мест для трудоустройства несовершеннолетних граждан города;</w:t>
      </w:r>
    </w:p>
    <w:p>
      <w:pPr>
        <w:pStyle w:val="Style13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материальную поддержку несовершеннолетним гражданам, принимающим участие во временных работах, на условиях, выделяемых на данное направление финансовых средств субвенций федерального и окружного бюджетов.</w:t>
      </w:r>
    </w:p>
    <w:p>
      <w:pPr>
        <w:pStyle w:val="Style13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10. Контроль за выполнением постановления возложить на заместителя                             главы Администрации города Черняка Я.С.</w:t>
      </w:r>
    </w:p>
    <w:p>
      <w:pPr>
        <w:pStyle w:val="Style13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02:00Z</dcterms:created>
  <dc:creator>Admin</dc:creator>
  <dc:description/>
  <cp:keywords/>
  <dc:language>en-US</dc:language>
  <cp:lastModifiedBy>www.PHILka.RU</cp:lastModifiedBy>
  <dcterms:modified xsi:type="dcterms:W3CDTF">2010-06-30T05:02:00Z</dcterms:modified>
  <cp:revision>2</cp:revision>
  <dc:subject/>
  <dc:title>ПОСТАНОВЛЕНИЕ АДМИНИСТРАЦИИ ГОРОДА</dc:title>
</cp:coreProperties>
</file>