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27 от 29.06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04.2010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</w:t>
      </w:r>
      <w:r>
        <w:rPr>
          <w:sz w:val="28"/>
        </w:rPr>
        <w:t xml:space="preserve"> индивидуаль-ного предпринимателя Дияшкина Виктора Степановича</w:t>
      </w:r>
      <w:r>
        <w:rPr>
          <w:sz w:val="28"/>
          <w:szCs w:val="28"/>
        </w:rPr>
        <w:t xml:space="preserve"> и заключение                       о результатах публичных слушаний по вопросу предоставления разрешения на условно разрешенный вид использования земельного участка, расположенного в микрорайоне 33 по улице 30 лет Победы, 43А, (Ж.3.-33), для реконструкции кафе-магазина (протокол от 04.06.2010 № 6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, расположенного в микрорайоне 33 по улице 30 лет Победы, 43А, (Ж.3.-33), для реконструкции кафе-магазина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-ковать настоящее постановление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Admin</dc:creator>
  <dc:description/>
  <cp:keywords/>
  <dc:language>en-US</dc:language>
  <cp:lastModifiedBy>www.PHILka.RU</cp:lastModifiedBy>
  <dcterms:modified xsi:type="dcterms:W3CDTF">2010-07-02T03:53:00Z</dcterms:modified>
  <cp:revision>2</cp:revision>
  <dc:subject/>
  <dc:title>ПОСТАНОВЛЕНИЕ АДМИНИСТРАЦИИ ГОРОДА</dc:title>
</cp:coreProperties>
</file>