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030 от 29.06.2010 г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о внесении изменений в Правила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землепользования и застройки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учитывая заключение комиссии по градостроительному зонирован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клонить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едложени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крыт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кционер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щества «Сибпром-строй» о внесении изменений в Правила землепользования и застройки                   на территории города Сургута, а именно в карту градостроительного зонирова-ния, об изменении границ территориальной зоны П.2.-34 в результате увели-    чения, ИТ.1 в результате уменьшения для размещения земельного участка                 под строительство базы по ремонту бурового оборудования в восточном промрайоне по улице Инженерной, согласно приложению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-ковать настоящее постановление в средствах массовой информации  и размес-тить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5" w:firstLine="6379"/>
        <w:rPr/>
      </w:pPr>
      <w:r>
        <w:rPr/>
        <w:t xml:space="preserve">Приложение </w:t>
      </w:r>
    </w:p>
    <w:p>
      <w:pPr>
        <w:pStyle w:val="TextBodyIndent"/>
        <w:ind w:right="-5" w:firstLine="6379"/>
        <w:rPr/>
      </w:pPr>
      <w:r>
        <w:rPr/>
        <w:t xml:space="preserve">к постановлению </w:t>
      </w:r>
    </w:p>
    <w:p>
      <w:pPr>
        <w:pStyle w:val="TextBodyIndent"/>
        <w:ind w:right="-5" w:firstLine="6379"/>
        <w:rPr/>
      </w:pPr>
      <w:r>
        <w:rPr/>
        <w:t>Администрации города</w:t>
      </w:r>
    </w:p>
    <w:p>
      <w:pPr>
        <w:pStyle w:val="TextBodyIndent"/>
        <w:ind w:right="-5" w:firstLine="6379"/>
        <w:rPr/>
      </w:pPr>
      <w:r>
        <w:rPr/>
        <w:t>от _____________ №_____</w:t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аключение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по вопросу внесения изменений в Правила землепользования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и застройки на территории города Сургута, а именно в карту градостроительного зонирования об изменении границ территориальной зоны П.2.-34 в результате увеличения, ИТ.1 в результате уменьшения для размещения земельного участка под строительство базы по ремонту бурового оборудования, в восточном промрайоне, по улице Инженерной.</w:t>
      </w:r>
    </w:p>
    <w:p>
      <w:pPr>
        <w:pStyle w:val="TextBodyIndent"/>
        <w:ind w:right="-5" w:firstLine="540"/>
        <w:jc w:val="center"/>
        <w:rPr/>
      </w:pPr>
      <w:r>
        <w:rPr/>
        <w:t xml:space="preserve">Заявитель </w:t>
      </w:r>
      <w:r>
        <w:rPr>
          <w:szCs w:val="28"/>
        </w:rPr>
        <w:t>закрытое акционерного общества «Сибпром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закрытого акционерного общества «Сибпромстрой» о внесении изменений в Правила землепользования и застройки на территории города Сургута, а именно в карту градостроительного зонирования                           об изменении границ территориальной зоны П.2.-34 в результате увеличения, ИТ.1 в результате уменьшения для размещения земельного участка под строительство базы по ремонту бурового оборудования, в восточном пром-районе, по улице Инженерной, комиссия по градостроительному зонированию рекомендует отклонить предложение о внесении изменений в Правила землепользования  и застройки на территории города Сургута, а именно в карту градостроительного зонирования об изменении границ территориальной зоны П.2.-34 в результате увеличения, ИТ.1 в результате уменьшения для размеще-ния земельного участка под строительство базы по ремонту бурового оборудо-вания, в восточном промрайоне, по улице Инженерной, так как за «красной линией», утвержденной постановлением Администрации города от 21.12.2009 № 5198 «Об утверждении проектов планировок улиц в части красных линий», объектов недвижимост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41:00Z</dcterms:created>
  <dc:creator>Admin</dc:creator>
  <dc:description/>
  <cp:keywords/>
  <dc:language>en-US</dc:language>
  <cp:lastModifiedBy>www.PHILka.RU</cp:lastModifiedBy>
  <dcterms:modified xsi:type="dcterms:W3CDTF">2010-07-01T03:41:00Z</dcterms:modified>
  <cp:revision>2</cp:revision>
  <dc:subject/>
  <dc:title>ПОСТАНОВЛЕНИЕ АДМИНИСТРАЦИИ ГОРОДА</dc:title>
</cp:coreProperties>
</file>