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31 от 29.06.2010 г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-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бщества с ограниченной ответственностью «Запсибснабкомплект» о внесении изменений в Правила землепользования               и застройки на территории города Сургута, а именно о дополнении ст.41 «Зона многоэтажной жилой застройки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пунктом «офисы» для размещения офис-центра «Европа», расположен-ного в микрорайоне 14 по улице Островского, 14/2,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-ковать настоящее постановление в средствах массовой информации и размес-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о дополнении ст.41 «Зона многоэтажной жилой застройки»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» Правил пунктом «офисы» для размещения офис-центра «Европа», расположенного в микрорайоне 14, по улице Островского, 14/2.</w:t>
      </w:r>
    </w:p>
    <w:p>
      <w:pPr>
        <w:pStyle w:val="TextBodyIndent"/>
        <w:ind w:right="-5" w:firstLine="540"/>
        <w:jc w:val="center"/>
        <w:rPr/>
      </w:pPr>
      <w:r>
        <w:rPr/>
        <w:t xml:space="preserve">Заявитель </w:t>
      </w:r>
      <w:r>
        <w:rPr>
          <w:szCs w:val="28"/>
        </w:rPr>
        <w:t>общество с ограниченной ответственностью «Запсибснабкомпл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явл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тветственностью «Запсиб-снабкомплект» о внесении изменений в Правила землепользования и застройки на территории города Сургута, а именно о дополнении ст.41 «Зона многоэтаж-ной жилой застройки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пунктом «офисы» для размещения офис-центра «Европа», расположенного             в микрорайоне 14, по улице Островского, 14/2, комиссия по градостроитель-ному зонированию рекомендует отклонить предложение о внесении изменений в Правила землепользования и застройки на территории города Сургута,                   а именно о дополнении ст.41 «Зона многоэтажной жилой застройки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 пунктом «офисы» для размещения офис-центра «Европа». При реконструкции объекта учесть утвержденные решением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   от 06.05.2010 № 7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Правила землепользования и застройки на терри-тории города Сур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0:00Z</dcterms:created>
  <dc:creator>Admin</dc:creator>
  <dc:description/>
  <cp:keywords/>
  <dc:language>en-US</dc:language>
  <cp:lastModifiedBy>www.PHILka.RU</cp:lastModifiedBy>
  <dcterms:modified xsi:type="dcterms:W3CDTF">2010-07-01T03:40:00Z</dcterms:modified>
  <cp:revision>2</cp:revision>
  <dc:subject/>
  <dc:title>ПОСТАНОВЛЕНИЕ АДМИНИСТРАЦИИ ГОРОДА</dc:title>
</cp:coreProperties>
</file>