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9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tenttext"/>
        <w:ind w:left="3958" w:hanging="0"/>
        <w:jc w:val="center"/>
        <w:rPr/>
      </w:pPr>
      <w:r>
        <w:rPr>
          <w:sz w:val="24"/>
          <w:szCs w:val="24"/>
        </w:rPr>
        <w:t>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шению о порядке перемещения</w:t>
      </w:r>
    </w:p>
    <w:p>
      <w:pPr>
        <w:pStyle w:val="Contenttext"/>
        <w:ind w:left="3958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зическими лицами товаров для личного пользования через таможенную границу таможенного союза</w:t>
      </w:r>
    </w:p>
    <w:p>
      <w:pPr>
        <w:pStyle w:val="Contenttext"/>
        <w:ind w:left="3958" w:hanging="0"/>
        <w:jc w:val="center"/>
        <w:rPr>
          <w:sz w:val="24"/>
          <w:szCs w:val="24"/>
        </w:rPr>
      </w:pPr>
      <w:r>
        <w:rPr>
          <w:sz w:val="24"/>
          <w:szCs w:val="24"/>
        </w:rPr>
        <w:t>и совершения таможенных операций,</w:t>
      </w:r>
    </w:p>
    <w:p>
      <w:pPr>
        <w:pStyle w:val="Contenttext"/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  <w:t>связанных с их выпус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lep"/>
        <w:spacing w:before="0" w:after="0"/>
        <w:rPr/>
      </w:pPr>
      <w:r>
        <w:rPr/>
        <w:t>Перечень</w:t>
        <w:br/>
        <w:t>бывших в употреблении товаров для личного пользования, временно ввозимых на таможенную территорию таможенного союза иностранными физическими лицами,</w:t>
      </w:r>
    </w:p>
    <w:p>
      <w:pPr>
        <w:pStyle w:val="Titlep"/>
        <w:spacing w:before="0" w:after="0"/>
        <w:rPr/>
      </w:pPr>
      <w:r>
        <w:rPr/>
        <w:t>с освобождением от уплаты таможенных платежей</w:t>
      </w:r>
    </w:p>
    <w:p>
      <w:pPr>
        <w:pStyle w:val="Titlep"/>
        <w:spacing w:before="0" w:after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оваров для личного поль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велирные издел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ичестве, необходимом для использования в период временного пребывания на таможенной территории таможенного сою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личной гигиен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ичестве, необходимом для использования в период временного пребывания на таможенной территории таможенного сою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thoutpar"/>
              <w:spacing w:before="0" w:after="0"/>
              <w:rPr/>
            </w:pPr>
            <w:r>
              <w:rPr/>
              <w:t>Фотокамеры;</w:t>
            </w:r>
          </w:p>
          <w:p>
            <w:pPr>
              <w:pStyle w:val="Withoutpar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ithoutpar"/>
              <w:spacing w:before="0" w:after="0"/>
              <w:rPr/>
            </w:pPr>
            <w:r>
              <w:rPr/>
              <w:t>видеокамеры;</w:t>
            </w:r>
          </w:p>
          <w:p>
            <w:pPr>
              <w:pStyle w:val="Withoutpar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ithoutpar"/>
              <w:spacing w:before="0" w:after="0"/>
              <w:rPr/>
            </w:pPr>
            <w:r>
              <w:rPr/>
              <w:t xml:space="preserve">кинокамер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и к ни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личестве не более 1 единиц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личестве не более 1 единиц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личестве не более 1 единиц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ичестве, необходимом для использования в период временного пребывания на таможенной территории таможенного сою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ативные видеомагнитофоны, цифровые и аналоговы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ичестве не более 1 един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ные кинопроекто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ы для просмотра слай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надлежностями к ним и с кинофильмами и слайд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ичестве не более 1 един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личестве не более 1 единиц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ичестве, необходимом для использования в период временного пребывания на таможенной территории таможенного сою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тивная звукозаписывающая и воспроизводящая аппаратура (включая диктофон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еер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и к ни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ичестве не более 1 един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личестве не более 1 единиц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ичестве, необходимом для использования в период временного пребывания на таможенной территории таможенного сою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ные проигрыватели грампластин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рампластинк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ичестве не более 1 един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ичестве, необходимом для использования в период временного пребывания на таможенной территории таможенного сою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ели записи звука, без записи и с запись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ичестве, необходимом для использования в период временного пребывания на таможенной территории таможенного сою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thoutpar"/>
              <w:spacing w:before="0" w:after="0"/>
              <w:rPr/>
            </w:pPr>
            <w:r>
              <w:rPr/>
              <w:t>Портативные радиоприемники;</w:t>
            </w:r>
          </w:p>
          <w:p>
            <w:pPr>
              <w:pStyle w:val="Withoutpar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Withoutpar"/>
              <w:spacing w:before="0" w:after="0"/>
              <w:rPr/>
            </w:pPr>
            <w:r>
              <w:rPr/>
              <w:t xml:space="preserve">флэш-плееры; </w:t>
            </w:r>
          </w:p>
          <w:p>
            <w:pPr>
              <w:pStyle w:val="Withoutpar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и к ни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ичестве не более 1 един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оличестве не более 1 единиц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ичестве, необходимом для использования в период временного пребывания на таможенной территории таможенного сою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thoutpar"/>
              <w:spacing w:before="0" w:after="0"/>
              <w:rPr/>
            </w:pPr>
            <w:r>
              <w:rPr/>
              <w:t xml:space="preserve">Телевизоры с размером диагонали экрана не более 42 с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ичестве не более 1 един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thoutpar"/>
              <w:spacing w:before="0" w:after="0"/>
              <w:rPr/>
            </w:pPr>
            <w:r>
              <w:rPr/>
              <w:t xml:space="preserve">Портативные пишущие машин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ичестве не более 1 един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thoutpar"/>
              <w:spacing w:before="0" w:after="0"/>
              <w:rPr/>
            </w:pPr>
            <w:r>
              <w:rPr/>
              <w:t xml:space="preserve">Бинок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ичестве не более 1 един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thoutpar"/>
              <w:spacing w:before="0" w:after="0"/>
              <w:rPr/>
            </w:pPr>
            <w:r>
              <w:rPr/>
              <w:t xml:space="preserve">Мобильные телефо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ичестве не более 2 един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thoutpar"/>
              <w:spacing w:before="0" w:after="0"/>
              <w:rPr/>
            </w:pPr>
            <w:r>
              <w:rPr/>
              <w:t xml:space="preserve">Портативные персональные компьютеры (ноутбуки) </w:t>
            </w:r>
          </w:p>
          <w:p>
            <w:pPr>
              <w:pStyle w:val="Withoutpar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и к ни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ичестве не более  1 един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ичестве, необходимом для использования в период временного пребывания на таможенной территории таможенного сою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ные музыкальные инструмен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ичестве, необходимом для использования в период временного пребывания на таможенной территории таможенного сою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коляск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ичестве, необходимом для использования в период временного пребывания на таможенной территории таможенного сою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ски для инвали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ичестве, необходимом для использования в период временного пребывания на таможенной территории таможенного сою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сиденья, закрепленные на сиденьях автомоби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ичестве, необходимом для использования в период временного пребывания на таможенной территории таможенного сою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ь и принадлежности для спорта, туризма и охоты,  воздушные шары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ичестве, необходимом для использования в период временного пребывания на таможенной территории таможенного сою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тивные диализаторы и аналогичные медицинские приборы, а также расходуемые материалы к ни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ичестве, необходимом для использования в период временного пребывания на таможенной территории таможенного сою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ithoutpar"/>
              <w:spacing w:before="0" w:after="0"/>
              <w:rPr/>
            </w:pPr>
            <w:r>
              <w:rPr/>
              <w:t>Домашние животные, в том числе, предназначенные для охоты, спорта, туриз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личестве, необходимом для использования в период временного пребывания на таможенной территории таможенного союза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cs="Times New Roman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48:00Z</dcterms:created>
  <dc:creator>BelousovSN</dc:creator>
  <dc:description/>
  <cp:keywords/>
  <dc:language>en-US</dc:language>
  <cp:lastModifiedBy>kurnosova</cp:lastModifiedBy>
  <cp:lastPrinted>2010-07-23T10:57:00Z</cp:lastPrinted>
  <dcterms:modified xsi:type="dcterms:W3CDTF">2010-07-23T04:57:00Z</dcterms:modified>
  <cp:revision>3</cp:revision>
  <dc:subject/>
  <dc:title>Приложение 4</dc:title>
</cp:coreProperties>
</file>