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5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tenttext"/>
        <w:ind w:left="3958" w:hanging="0"/>
        <w:jc w:val="center"/>
        <w:rPr/>
      </w:pPr>
      <w:r>
        <w:rPr>
          <w:sz w:val="24"/>
          <w:szCs w:val="24"/>
        </w:rPr>
        <w:t>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шению о порядке перемещения</w:t>
      </w:r>
    </w:p>
    <w:p>
      <w:pPr>
        <w:pStyle w:val="Contenttext"/>
        <w:ind w:left="3958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зическими лицами товаров для личного пользования через таможенную границу таможенного союза</w:t>
      </w:r>
    </w:p>
    <w:p>
      <w:pPr>
        <w:pStyle w:val="Contenttext"/>
        <w:ind w:left="3958" w:hanging="0"/>
        <w:jc w:val="center"/>
        <w:rPr>
          <w:sz w:val="24"/>
          <w:szCs w:val="24"/>
        </w:rPr>
      </w:pPr>
      <w:r>
        <w:rPr>
          <w:sz w:val="24"/>
          <w:szCs w:val="24"/>
        </w:rPr>
        <w:t>и совершения таможенных операций,</w:t>
      </w:r>
    </w:p>
    <w:p>
      <w:pPr>
        <w:pStyle w:val="Contenttext"/>
        <w:ind w:left="3958" w:hanging="0"/>
        <w:jc w:val="center"/>
        <w:rPr>
          <w:sz w:val="24"/>
          <w:szCs w:val="24"/>
        </w:rPr>
      </w:pPr>
      <w:r>
        <w:rPr>
          <w:sz w:val="24"/>
          <w:szCs w:val="24"/>
        </w:rPr>
        <w:t>связанных с их выпуском</w:t>
      </w:r>
    </w:p>
    <w:p>
      <w:pPr>
        <w:pStyle w:val="1"/>
        <w:ind w:firstLine="540"/>
        <w:jc w:val="right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1"/>
        <w:ind w:firstLine="540"/>
        <w:jc w:val="right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товаров, </w:t>
      </w:r>
    </w:p>
    <w:p>
      <w:pPr>
        <w:pStyle w:val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 относящихся к товарам для личного поль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3"/>
        <w:gridCol w:w="22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товаров*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ТН ВЭД Т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е алмаз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имые товары, в отношении которых законодательством государств-членов таможенного союза установлены вывозные таможенные пошлины, за исключением следующих товаров:</w:t>
            </w:r>
          </w:p>
          <w:p>
            <w:pPr>
              <w:pStyle w:val="1"/>
              <w:ind w:first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, морепродукты (кроме икры осетровых видов рыб) в количестве не более 5 кг;**</w:t>
            </w:r>
          </w:p>
          <w:p>
            <w:pPr>
              <w:pStyle w:val="1"/>
              <w:ind w:first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ind w:first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ра осетровых видов рыб весом не более 250 граммов;</w:t>
            </w:r>
          </w:p>
          <w:p>
            <w:pPr>
              <w:pStyle w:val="1"/>
              <w:ind w:first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ind w:first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о, находящееся в обычных баках транспортного средства для личного пользования, а также в количестве не более 10 литров, находящееся в отдельной емк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возимые драгоценные металлы и драгоценные камни таможенной стоимостью  более 25000 долларов США в эквиваленте (в таможенную стоимость вывозимых драгоценных металлов и драгоценных камней не включается стоимость ранее ввезенных физическими лицами в таможенный союз, а также временно вывозимых из таможенного союза драгоценных металлов и драгоценных камней)**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0301-0304, 03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4 30 10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10 11 410 0 -2710 11 590 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10 19 410 0 -2710 19 490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тлы центрального отопл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03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гатели внутреннего сгорания, за исключением двигателей для водных суд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илки (кроме косилок для газонов, парков или спортплощадок), машины для заготовки сена, уборки урожая, машины или механизмы для обмолота, прессы для упаковки в кипы соломы и сена; машины для очистки, сортировки или калибровки яиц, плодов или других сельскохозяйственных продуктов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33 20-8433 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шины, механизмы, оборудование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34-8442, 8444 00 – 8449 00 000 0, 8453 – 8466, 8468, 8474 -8480, 8486, 8514, 8530, 8534 00, 8535, 8545, 8548, 9024, 9027, 9030, 90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ярии для загар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3 70 510 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43 70 550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ракторы; моторные транспортные средства специального назначения, кроме используемых для перевозки грузов или пассажиров; транспортные средства промышленного назначения самоходные, не оборудованные подъемными или погрузочными устройствами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01, 8705, 87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цепы для перевозки автомобилей**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8716 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да, лодки и плавучие конструкции, за исключением яхт и прочих плавучих средств для отдыха и спорта, гребных лодок и кано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1.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ая техника и оборудование, за исключением необходимых для использования в пути следования либо по медицинским показаниям**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9018, 9019, 90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аратура и оборудование для фотолаборатор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боры, аппаратура и модели, предназначенные для демонстрационных целе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23 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бель медицинская, хирургическая, стоматологическая или ветеринарная; парикмахерские кресла и аналогичные кресла;  их части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, приводимые в действие монетами, банкнотами, банковскими карточками, жетонами или аналогичными средствами оплат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04 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вары, подлежащие экспортному контролю в соответствии с законодательством государства-члена таможенного союз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товары определяются исключительно их кодом в соответствии с ТН ВЭД ТС, за исключением товаров, отмеченных символом «**»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товары определяются как их кодом, так и наименов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cs="Times New Roma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44:00Z</dcterms:created>
  <dc:creator>BelousovSN</dc:creator>
  <dc:description/>
  <cp:keywords/>
  <dc:language>en-US</dc:language>
  <cp:lastModifiedBy>kurnosova</cp:lastModifiedBy>
  <cp:lastPrinted>2010-07-23T11:25:00Z</cp:lastPrinted>
  <dcterms:modified xsi:type="dcterms:W3CDTF">2010-07-23T05:27:00Z</dcterms:modified>
  <cp:revision>3</cp:revision>
  <dc:subject/>
  <dc:title>Приложение 1</dc:title>
</cp:coreProperties>
</file>