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tenttext"/>
        <w:ind w:left="3958" w:hanging="0"/>
        <w:jc w:val="center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ю о порядке перемещения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ия таможенных операций,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их вы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 для личного пользования, перемещаемые через таможенную границу, с  уплатой таможенных пошлин, нал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2760"/>
        <w:gridCol w:w="281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товар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ввоз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вки таможенных пошлин, налогов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овары для личного пользования, за исключением транспортных средств, ввозимые на таможенную территорию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аемом и несопровождаемом багаж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firstLine="72"/>
              <w:rPr/>
            </w:pPr>
            <w:r>
              <w:rPr/>
              <w:t xml:space="preserve">Товары для личного пользования (за исключением этилового спирта и неделимых товаров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аможенная стоимость которых превышает сумму, эквивалентную 1500 евро, и (или) общий вес которых свыше 50 килограммов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о единой ставке 30 процентов от их таможенной стоимости, но не менее 4 евро за 1 килограмм веса в части превышения весовой нормы 50 килограммов и (или) стоимостной нормы 1500 евро в эк5вивалент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делимые товары для личного пользо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виде совокупного таможенного платеж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Этиловый спирт товарных позиций 2207 и 2208 90 ТН ВЭД ТС 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количестве до 5 литр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о единой ставке 22 евро за 1 лит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Алкогольные напитки и пи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количестве от 3 до 5 литров включитель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о единой ставке 10 евро за 1 литр в части превышения количественной нормы 3 литр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овары для личного пользования, указанные в пункте 5 раздела </w:t>
            </w:r>
            <w:r>
              <w:rPr>
                <w:lang w:val="en-US"/>
              </w:rPr>
              <w:t>I</w:t>
            </w:r>
            <w:r>
              <w:rPr/>
              <w:t xml:space="preserve"> приложения 3 к настоящему Соглашению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аможенная стоимость которых превышает сумму, эквивалентную 5000 евр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единой ставке 30 процентов от их таможенной стоимости, но не менее 4 евро за 1 килограмм веса в части превышения стоимостной нормы 5000 евро в эквиваленте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овары для личного пользования, за исключением транспортных средств, доставляемые перевозчиком в адрес физического лиц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овары для личного пользования (за исключением этилового спирта, алкогольных напитков, пива и неделимых товаров), ввозимые в течение календарного месяца в адрес одного получателя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аможенная стоимость которых превышает сумму, эквивалентную 1000 евро, и (или) вес которых превышает 31 килограмм*</w:t>
            </w:r>
          </w:p>
          <w:p>
            <w:pPr>
              <w:pStyle w:val="Newncpi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>
                <w:b/>
                <w:b/>
              </w:rPr>
            </w:pPr>
            <w:r>
              <w:rPr/>
              <w:t>по единой ставке 30 процентов от их таможенной стоимости, но не менее 4 евро за 1 килограмм веса в части превышения стоимостной нормы 1000 евро в эквиваленте и (или) весовой 31 килограмм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делимые това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виде совокупного таможенного платежа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овары для личного пользования, за исключением транспортных средств, пересылаемые в международных почтовых отправлениях на таможенную территорию таможенного союз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108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Товары для личного пользования (за исключением неделимых товаров), пересылаемые в течение одного месяца в адрес одного получателя, </w:t>
            </w:r>
            <w:r>
              <w:rPr>
                <w:rFonts w:cs="Times New Roman" w:ascii="Times New Roman" w:hAnsi="Times New Roman"/>
                <w:bCs/>
              </w:rPr>
              <w:t>являющегося</w:t>
            </w:r>
            <w:r>
              <w:rPr>
                <w:rFonts w:cs="Times New Roman" w:ascii="Times New Roman" w:hAnsi="Times New Roman"/>
              </w:rPr>
              <w:t xml:space="preserve"> физическим лицом, находящимся на таможенной территории таможенного союза</w:t>
            </w:r>
          </w:p>
          <w:p>
            <w:pPr>
              <w:pStyle w:val="Underpoint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аможенная стоимость которых превышает сумму, эквивалентную 1000 евро, и (или) вес которых превышает 31 килограмм*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по единой ставке 30 процентов от их таможенной стоимости, но не менее 4 евро за 1 килограмм веса в части превышения стоимостной нормы 1000 евро в эквиваленте и (или) весовой 31 килограмм</w:t>
            </w:r>
            <w:r>
              <w:rPr>
                <w:b/>
              </w:rPr>
              <w:t>*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делимые товар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независимо от таможенной стоимости и ве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виде совокупного таможенного платежа</w:t>
            </w:r>
          </w:p>
        </w:tc>
      </w:tr>
      <w:tr>
        <w:trPr/>
        <w:tc>
          <w:tcPr>
            <w:tcW w:w="9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Транспортные средства для личного пользования, перемещаемые через таможенную границу любым способом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Квадроциклы, снегоходы, иные легковые транспортные средства, классифицируемые в товарной  позиции 8703 ТН ВЭД ТС, не предназначенные для движения по дорогам общего пользования, прицепы,</w:t>
            </w:r>
            <w:r>
              <w:rPr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мотоциклы, мопеды, мотороллеры,</w:t>
            </w:r>
            <w:r>
              <w:rPr/>
              <w:t xml:space="preserve"> моторные транспортные средства для перевозки не более 12 человек, включая водителя, классифицируемые в товарной позиции 8702 ТН ВЭД ТС, моторные транспортные средства для перевозки грузов с полной массой до 5 тонн, классифицируемые в товарной позиции 8704 21 и 8704 31 ТН ВЭД ТС, водные и воздушные суда, не зарегистрированные на таможенной территории и территории иностранного государств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в виде совокупного таможенного платеж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 xml:space="preserve">Транспортные средства для личного пользования, </w:t>
            </w:r>
            <w:r>
              <w:rPr>
                <w:bCs/>
                <w:iCs/>
              </w:rPr>
              <w:t xml:space="preserve">зарегистрированные на территории иностранных государств, </w:t>
            </w:r>
            <w:r>
              <w:rPr/>
              <w:t xml:space="preserve">и временно ввезенные иностранными физическими лицами, срок нахождения которых на территории таможенного союза превысил 1 год со дня их ввоза 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по единым ставкам, установленным в пунктах 10 и 12 раздела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прилож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**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firstLine="432"/>
              <w:rPr/>
            </w:pPr>
            <w:r>
              <w:rPr/>
              <w:t>Автомобили,</w:t>
            </w:r>
            <w:r>
              <w:rPr>
                <w:bCs/>
                <w:iCs/>
              </w:rPr>
              <w:t xml:space="preserve"> ввозимые самими собственниками либо иными физическими лицами по поручению собственника, не выезжавшего для приобретения автомобиля за пределы таможенной территории таможенного союза, вне зависимости от места совершения такой сделки по приобретению;</w:t>
            </w:r>
          </w:p>
          <w:p>
            <w:pPr>
              <w:pStyle w:val="Newncpi"/>
              <w:ind w:firstLine="43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омента выпуска которых прошло не более 3 л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1011012"/>
            <w:bookmarkStart w:id="1" w:name="sub_1011012"/>
            <w:bookmarkEnd w:id="1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оторых не превышает 8500 евро в эквиваленте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" w:name="sub_1011012"/>
            <w:bookmarkStart w:id="3" w:name="sub_1011012"/>
            <w:bookmarkEnd w:id="3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торых составляет более 8500 евро в эквиваленте, но не превышает 16700 евро в эквиваленте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оторых составляет более 16700 евро в эквиваленте, но не превышает 42300 евро в эквиваленте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оторых составляет более 42300 евро в эквиваленте, но не превышает  84500 евро в эквиваленте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которых составляет более 84500 евро в эквиваленте, но не превышает 169000 евро в эквиваленте,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которых составляет более 169000 евро в эквиваленте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70" w:firstLine="5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автомобилей, с момента выпуска которых прошло более 3, но не более 5 л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sub_1011022"/>
            <w:bookmarkStart w:id="5" w:name="sub_1011022"/>
            <w:bookmarkEnd w:id="5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не превышает 1000 куб. сантиметров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6" w:name="sub_1011022"/>
            <w:bookmarkStart w:id="7" w:name="sub_1011023"/>
            <w:bookmarkStart w:id="8" w:name="sub_1011022"/>
            <w:bookmarkStart w:id="9" w:name="sub_1011023"/>
            <w:bookmarkEnd w:id="8"/>
            <w:bookmarkEnd w:id="9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1000 куб. сантиметров, но не превышает 15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0" w:name="sub_1011023"/>
            <w:bookmarkStart w:id="11" w:name="sub_1011024"/>
            <w:bookmarkStart w:id="12" w:name="sub_1011023"/>
            <w:bookmarkStart w:id="13" w:name="sub_1011024"/>
            <w:bookmarkEnd w:id="12"/>
            <w:bookmarkEnd w:id="13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1500 куб. сантиметров, но не превышает 18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4" w:name="sub_1011024"/>
            <w:bookmarkStart w:id="15" w:name="sub_1011025"/>
            <w:bookmarkStart w:id="16" w:name="sub_1011024"/>
            <w:bookmarkStart w:id="17" w:name="sub_1011025"/>
            <w:bookmarkEnd w:id="16"/>
            <w:bookmarkEnd w:id="17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1800 куб. сантиметров, но не превышает 23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8" w:name="sub_1011025"/>
            <w:bookmarkStart w:id="19" w:name="sub_1011026"/>
            <w:bookmarkStart w:id="20" w:name="sub_1011025"/>
            <w:bookmarkStart w:id="21" w:name="sub_1011026"/>
            <w:bookmarkEnd w:id="20"/>
            <w:bookmarkEnd w:id="21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2300 куб. сантиметров, но не превышает 30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2" w:name="sub_1011026"/>
            <w:bookmarkStart w:id="23" w:name="sub_1011027"/>
            <w:bookmarkStart w:id="24" w:name="sub_1011026"/>
            <w:bookmarkStart w:id="25" w:name="sub_1011027"/>
            <w:bookmarkEnd w:id="24"/>
            <w:bookmarkEnd w:id="25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3000 куб. сантиметров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26" w:name="sub_1011027"/>
            <w:bookmarkStart w:id="27" w:name="sub_1011027"/>
            <w:bookmarkEnd w:id="27"/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тношении автомобилей, с момента выпуска которых прошло более 5 лет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не превышает 10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1000 куб. сантиметров, но не превышает 1500 куб. сантиметров, 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1500 куб. сантиметров, но не превышает 1800 куб. сантиметров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двигателя которых составляет более 1800 куб. сантиметров, но не превышает 2300 куб. сантиметров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2300 куб. сантиметров, но не превышает 3000 куб. сантиметров,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объем двигателя которых составляет более 3000 куб. сантиметров </w:t>
            </w:r>
          </w:p>
          <w:p>
            <w:pPr>
              <w:pStyle w:val="Point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54 процента таможенной стоимости, но не менее 2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48 процентов таможенной стоимости, но не менее 3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48 процентов таможенной стоимости, но не менее 5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48 процентов таможенной стоимости, но не менее 7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48 процентов таможенной стоимости, но не менее 1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48 процентов таможенной стоимости, но не менее 20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1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1,7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2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2,7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3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3,6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3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3,2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3,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4,8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5 евро за 1 куб. сантиметр рабочего объема двигателя;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Underpoint"/>
              <w:ind w:hanging="0"/>
              <w:rPr/>
            </w:pPr>
            <w:r>
              <w:rPr/>
              <w:t>в размере 5,7 евро за 1 куб. сантиметр рабочего объема двигателя.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законодательством государства-члена таможенного союза могут устанавливаться более жесткие нормы ввоза товаров для личного пользования, в части превышения которых уплачиваются таможенные пошлины, нало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в соответствии с иным международным договором  государств-членов таможенного союза эти государства могут устанавливать иные единые ставки таможенных пошлин, налог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9:00Z</dcterms:created>
  <dc:creator>BelousovSN</dc:creator>
  <dc:description/>
  <cp:keywords/>
  <dc:language>en-US</dc:language>
  <cp:lastModifiedBy>kurnosova</cp:lastModifiedBy>
  <cp:lastPrinted>2010-07-23T10:58:00Z</cp:lastPrinted>
  <dcterms:modified xsi:type="dcterms:W3CDTF">2010-07-23T05:04:00Z</dcterms:modified>
  <cp:revision>3</cp:revision>
  <dc:subject/>
  <dc:title>Приложение 5</dc:title>
</cp:coreProperties>
</file>