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от 11.06.2010 г.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/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 утверждении  Положения о звании «Почетный гражданин города Сургута» и положений об отдельных видах наград городского округа»                          (с изменениями от 28.05.2009 № 5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наградные  документы             и ходатайства муниципальных учреждений здравоохранения «Стоматологическая поликлиника № 1», «Городская станция скорой медицинской помощи», «Межбольничная аптека», «Клиническая городская больница № 1», «Клиническая  городская  поликлиника № 1», Территориального  отдела 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Сургуте и Сургутском районе, Бюджетного учреждения Ханты-Мансийского автономного округа – Югры «Сургутский центр занятости населения», государственного образовательного учреждения высшего профессионального образования «Сургутский государственный университет Ханты-Мансийского            автономного округа – Югры», правления Сургутского землячества в городе Тюмени, Управления поисково-разведочных работ  открытого акционерного общества «Сургутнефтегаз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а высокое профессиональное мастерство, личный вклад в развитие здравоохранения в городе, в связи с  празднованием Дня медицинского работни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змакову</w:t>
      </w:r>
      <w:r>
        <w:rPr/>
        <w:t xml:space="preserve"> </w:t>
      </w:r>
      <w:r>
        <w:rPr>
          <w:sz w:val="28"/>
          <w:szCs w:val="28"/>
        </w:rPr>
        <w:t>Любовь</w:t>
      </w:r>
      <w:r>
        <w:rPr/>
        <w:t xml:space="preserve"> </w:t>
      </w:r>
      <w:r>
        <w:rPr>
          <w:sz w:val="28"/>
          <w:szCs w:val="28"/>
        </w:rPr>
        <w:t>Николаевну – медицинскую</w:t>
      </w:r>
      <w:r>
        <w:rPr/>
        <w:t xml:space="preserve"> </w:t>
      </w:r>
      <w:r>
        <w:rPr>
          <w:sz w:val="28"/>
          <w:szCs w:val="28"/>
        </w:rPr>
        <w:t>сестру</w:t>
      </w:r>
      <w:r>
        <w:rPr/>
        <w:t xml:space="preserve"> </w:t>
      </w:r>
      <w:r>
        <w:rPr>
          <w:sz w:val="28"/>
          <w:szCs w:val="28"/>
        </w:rPr>
        <w:t>взрослого</w:t>
      </w:r>
      <w:r>
        <w:rPr/>
        <w:t xml:space="preserve"> </w:t>
      </w:r>
      <w:r>
        <w:rPr>
          <w:sz w:val="28"/>
          <w:szCs w:val="28"/>
        </w:rPr>
        <w:t xml:space="preserve">лечебно-профилактического отделения № 2 муниципального учреждения здравоохра-нения «Стоматологическая поликлиника № 1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лохову Любовь Владимировну – врача скорой медицинской помощи муниципального учреждения здравоохранения «Городская станция скорой           медицинской помощ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лубченко Светлану Александровну – старшего провизора отдела запасов муниципального учреждения здравоохранения «Межбольничная аптека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гтяреву Тамару Гавриловну – медицинскую сестру централизованного стерилизационного отделения муниципального учреждения здравоохранения «Клиническая городская больница № 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булатову Марианну Сергеевну – заведующую детской поликлиникой, врача – педиатра муниципального учреждения здравоохранения «Клиническая городская поликлиника № 1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качеву Александру Сергеевну – врача-терапевта участкового терапевтического отделения № 1 поликлиники «Нефтяник» муниципального учреждения здравоохранения «Клиническая городская больница № 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риллову Галину Васильевну – зубного техника ортопедического отделения муниципального учреждения здравоохранения «Стоматологическая            поликлиника № 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есник Татьяну Петровну – врача функциональной диагностики отделения функциональной диагностики муниципального учреждения здравоохранения «Клиническая городская больница № 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станян Валентину Владимировну – медицинскую сестру кабинета детского хирурга отделения специализированной помощи № 3 детской поликлиники № 1 муниципального учреждения здравоохранения «Клиническая городская больница № 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откевич Валентину Григорьевну – заместителя главного врача по           медицинской части по стационару муниципального учреждения здравоохра-нения «Клиническая городская больница № 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ысько Анну Емельяновну – врача стоматолога хирургического отде-ления № 6 поликлиники «Нефтяник» муниципального учреждения здраво-охранения «Клиническая городская больница № 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батова Владислава Геннадьевича – заведующего гинекологическим отделением, врача-акушера-гинеколога хирургического стационара муни-ципального учреждения здравоохранения «Клиническая городская боль-              ница № 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носикова Михаила Сергеевича – врача-акушера-гинеколога гинекологического отделения хирургического стационара муниципального учреждения здравоохранения «Клиническая городская больница № 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ескову Светлану Владимировну – заведующую женской консультацией, врача-акушера-гинеколога муниципального учреждения здравоохранения «Клиническая городская поликлиника № 1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опенко Веру Егоровну – старшую медицинскую сестру терапевтического отделения № 3 поликлиники «Нефтяник» муниципального учреждения здравоохранения «Клиническая городская больница № 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анову Елену Васильевну – старшую медицинскую сестру отделения сосудистой хирургии хирургического стационара муниципального учреждения здравоохранения «Клиническая городская больница № 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качука Николая Алексеевича – врача-хирурга ожогового отделения         хирургического стационара муниципального учреждения здравоохранения «Клиническая городская больница № 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плинского Евгения Семеновича – фельдшера скорой медицинской            помощи муниципального учреждения здравоохранения «Городская станция скорой медицинской помощ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варёва Василия Анатольевича – врача скорой медицинской помощи муниципального учреждения здравоохранения «Городская станция скорой            медицинской помощи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ироковскую  Наталью Германовну – врача-хирурга ожогового отделения хирургического стационара муниципального учреждения здравоохранения «Клиническая городская больница № 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рушкину Анну Ивановну – старшего фельдшера педиатрического отделения № 3 детской поликлиники № 1 муниципального учреждения здравоохранения «Клиническая городская больница № 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а многолетний добросовестный труд и значительный вклад в обеспечение   санитарно-эпидемиологического   благополучия   населения, в  связи с празднованием Дня медицинского работни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яеву Людмилу Ивановну – исполняющего обязанности начальника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Сургуте и Сургутском рай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лховскую Нину Ивановну – главного специалиста – эксперта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Сургуте и Сургутск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За многолетний добросовестный труд, большой личный вклад в деятельность  по  обеспечению  социальных гарантий жителей города, содействие в решении проблем их трудоустрой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ценко Людмилу Николаевну – начальника отдела профессионального обучения и профессионального консультирования Бюджетного учреждения Ханты-Мансийского автономного округа – Югры «Сургутский центр занятости на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йдун Александру Ивановну – старшего инспектора отдела трудоустройства Бюджетного учреждения Ханты-Мансийского автономного округа – Югры «Сургутский центр занятости на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За многолетнюю плодотворную работу по развитию и совершенствованию учебного процесса, активную деятельность в подготовке высококвалифицированных специалис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трову Юлию Юрьевну – доцента кафедры химии государствен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уровинину  Любовь  Петровну – доцента  кафедры  общей  патологии государствен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За значительный вклад в развитие и становление города Сургута,    активную  общественную деятельность, в связи с 75-летием со дня рождения Аникина Николая Григорьевича – председателя совета Сургутского землячества «Ветеран Севе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За добросовестный труд, высокий профессионализм, большой личный вклад в развитие топливно-энергетического комплекса северного региона, в связи с 15-летием со дня образования Управления поисково-разведочных работ открытого акционерного общества «Сургутнефтегаз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аренко Владимира Николаевича – главного инженера Управления поисково-разведочных  работ  открытого  акционерного  общества «Сургутнефтегаз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орода Алешкову Н.П.</w:t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38:00Z</dcterms:created>
  <dc:creator>Unknow</dc:creator>
  <dc:description/>
  <cp:keywords/>
  <dc:language>en-US</dc:language>
  <cp:lastModifiedBy>12</cp:lastModifiedBy>
  <dcterms:modified xsi:type="dcterms:W3CDTF">2010-07-09T11:38:00Z</dcterms:modified>
  <cp:revision>2</cp:revision>
  <dc:subject/>
  <dc:title>ПОСТАНОВЛЕНИЕ ГЛАВЫ ГОРОДА</dc:title>
</cp:coreProperties>
</file>