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91 от 2.06.201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еречня должностных лиц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, уполномоченных</w:t>
      </w:r>
    </w:p>
    <w:p>
      <w:pPr>
        <w:pStyle w:val="Normal"/>
        <w:rPr>
          <w:szCs w:val="28"/>
        </w:rPr>
      </w:pPr>
      <w:r>
        <w:rPr>
          <w:szCs w:val="28"/>
        </w:rPr>
        <w:t>составлять протоколы об административных</w:t>
      </w:r>
    </w:p>
    <w:p>
      <w:pPr>
        <w:pStyle w:val="Normal"/>
        <w:rPr>
          <w:szCs w:val="28"/>
        </w:rPr>
      </w:pPr>
      <w:r>
        <w:rPr>
          <w:szCs w:val="28"/>
        </w:rPr>
        <w:t>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оответствии с Законом Ханты-Мансийского автономного округа                  от 30.04.2003 № 24-оз «Об административных правонарушениях» (с изменениями от 13.07.2009):</w:t>
      </w:r>
    </w:p>
    <w:p>
      <w:pPr>
        <w:pStyle w:val="TextBody"/>
        <w:ind w:firstLine="540"/>
        <w:rPr/>
      </w:pPr>
      <w:r>
        <w:rPr>
          <w:szCs w:val="28"/>
        </w:rPr>
        <w:t>1. Утвердить перечень должностных лиц Администрации города, уполномоченных составлять протоколы об административных правонарушениях,              согласно приложению.</w:t>
      </w:r>
    </w:p>
    <w:p>
      <w:pPr>
        <w:pStyle w:val="TextBody"/>
        <w:ind w:firstLine="540"/>
        <w:rPr/>
      </w:pPr>
      <w:r>
        <w:rPr>
          <w:szCs w:val="28"/>
        </w:rPr>
        <w:t>2. Должностным лицам при составлении протоколов об административных правонарушениях руководствоваться нормами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Cs w:val="28"/>
        </w:rPr>
        <w:t>26.11.2007</w:t>
      </w:r>
      <w:r>
        <w:rPr>
          <w:sz w:val="22"/>
          <w:szCs w:val="22"/>
        </w:rPr>
        <w:t xml:space="preserve"> </w:t>
      </w:r>
      <w:r>
        <w:rPr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Cs w:val="28"/>
        </w:rPr>
        <w:t>2586</w:t>
      </w:r>
      <w:r>
        <w:rPr>
          <w:sz w:val="22"/>
          <w:szCs w:val="22"/>
        </w:rPr>
        <w:t xml:space="preserve"> </w:t>
      </w:r>
      <w:r>
        <w:rPr>
          <w:szCs w:val="28"/>
        </w:rPr>
        <w:t>«Об</w:t>
      </w:r>
      <w:r>
        <w:rPr>
          <w:sz w:val="22"/>
          <w:szCs w:val="22"/>
        </w:rPr>
        <w:t xml:space="preserve"> </w:t>
      </w:r>
      <w:r>
        <w:rPr>
          <w:szCs w:val="28"/>
        </w:rPr>
        <w:t>утверждении</w:t>
      </w:r>
      <w:r>
        <w:rPr>
          <w:sz w:val="22"/>
          <w:szCs w:val="22"/>
        </w:rPr>
        <w:t xml:space="preserve"> </w:t>
      </w:r>
      <w:r>
        <w:rPr>
          <w:szCs w:val="28"/>
        </w:rPr>
        <w:t>списка</w:t>
      </w:r>
      <w:r>
        <w:rPr>
          <w:sz w:val="22"/>
          <w:szCs w:val="22"/>
        </w:rPr>
        <w:t xml:space="preserve"> </w:t>
      </w:r>
      <w:r>
        <w:rPr>
          <w:szCs w:val="28"/>
        </w:rPr>
        <w:t>должностных</w:t>
      </w:r>
      <w:r>
        <w:rPr>
          <w:sz w:val="22"/>
          <w:szCs w:val="22"/>
        </w:rPr>
        <w:t xml:space="preserve"> </w:t>
      </w:r>
      <w:r>
        <w:rPr>
          <w:szCs w:val="28"/>
        </w:rPr>
        <w:t>лиц</w:t>
      </w:r>
      <w:r>
        <w:rPr>
          <w:sz w:val="22"/>
          <w:szCs w:val="22"/>
        </w:rPr>
        <w:t xml:space="preserve"> </w:t>
      </w:r>
      <w:r>
        <w:rPr>
          <w:szCs w:val="28"/>
        </w:rPr>
        <w:t>Админи-страции города, уполномоченных составлять протоколы 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02.07.2008 № 1819 «О внесении изменения в распоряжение Администрации города от 26.11.2007 № 2586 «Об утверждении списка должностных лиц Администрации города, уполномоченных составлять протоколы об административных правонарушениях».</w:t>
      </w:r>
    </w:p>
    <w:p>
      <w:pPr>
        <w:pStyle w:val="TextBody"/>
        <w:ind w:firstLine="540"/>
        <w:rPr/>
      </w:pPr>
      <w:r>
        <w:rPr>
          <w:szCs w:val="28"/>
        </w:rPr>
        <w:t>4. Контроль за выполнением распоряжения возложить на заместителя              главы Администрации города Лапина О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1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160" w:hanging="0"/>
        <w:jc w:val="both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116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160" w:hanging="0"/>
        <w:jc w:val="both"/>
        <w:rPr/>
      </w:pPr>
      <w:r>
        <w:rPr>
          <w:szCs w:val="28"/>
        </w:rPr>
        <w:t>от _____________ № ______</w:t>
      </w:r>
    </w:p>
    <w:p>
      <w:pPr>
        <w:pStyle w:val="Normal"/>
        <w:ind w:left="11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8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лжностных лиц</w:t>
      </w:r>
      <w:r>
        <w:rPr>
          <w:b w:val="false"/>
          <w:bCs w:val="false"/>
          <w:sz w:val="28"/>
          <w:szCs w:val="28"/>
        </w:rPr>
        <w:t xml:space="preserve"> Администрации города,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79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щаемая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ного л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Правонарушения, предусмотренные Законом Ханты-Мансий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8"/>
              </w:rPr>
              <w:t>автономн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8"/>
              </w:rPr>
              <w:t>округ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8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8"/>
              </w:rPr>
              <w:t>Югр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8"/>
              </w:rPr>
              <w:t>«О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8"/>
              </w:rPr>
              <w:t>административных правонарушениях», о которых составляется протокол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меститель главы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лешко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6</w:t>
            </w:r>
            <w:r>
              <w:rPr>
                <w:szCs w:val="28"/>
              </w:rPr>
              <w:t xml:space="preserve"> «Неправомерный отказ в представлении сведений           по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7</w:t>
            </w:r>
            <w:r>
              <w:rPr>
                <w:szCs w:val="28"/>
              </w:rPr>
              <w:t xml:space="preserve"> «Проявление неуважения к официальным символам муниципальных образований и нарушение порядка их использования»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>. Департамент по экономической полити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Начальник управления потребительского рынка и развития предпринима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л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           местного самоуправления муниципальных образований, нару-шение поряд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мелкорозн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торговли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Cs w:val="28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.2</w:t>
            </w:r>
            <w:r>
              <w:rPr>
                <w:szCs w:val="28"/>
              </w:rPr>
              <w:t xml:space="preserve"> «Потребление (распитие) пива и напитков, изготавливаемых на его основе, в местах общественного питания,           где это запрещено органами местного самоуправления муниципальных образований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тья 17.7 «Несоблюдение нормативов распространения             в Ханты-Мансийском автономном округа – Югре печатной продукции, аудио- и видеопродукции, иной продукции, не           рекомендуемой ребенку для пользования до достижения им возраста 16 ле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Начальник отдела потребительского рынка и развития предпринимательства управления потребительского рынка и развития предпринима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к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арья Анато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-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.2</w:t>
            </w:r>
            <w:r>
              <w:rPr>
                <w:szCs w:val="28"/>
              </w:rPr>
              <w:t xml:space="preserve"> «Потребление (распитие) пива и напитков, изготавливаемых на его основе, в местах общественного питания, где это запрещено органами местного самоуправления муниципальных образований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тья 17.7 «Несоблюдение нормативов распространения                 в Ханты-Мансийском автономном округа – Югре печатной продукции, аудио- и видеопродукции, иной продукции,                   не рекомендуемой ребенку для пользования до достижения            им возраста 16 ле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Начальник отдела по           защите прав потребителей управления потребительского рынка и развития предпринима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и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Мугариф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-ного самоуправления муниципальных образований, нарушение порядка размещения объектов мелкорозничной торговли              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.2</w:t>
            </w:r>
            <w:r>
              <w:rPr>
                <w:szCs w:val="28"/>
              </w:rPr>
              <w:t xml:space="preserve"> «Потребление (распитие) пива и напитков, изготавливаемых на его основе, в местах общественного питания,            где это запрещено органами местного самоуправления муниципальных образований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тья 17.7 «Несоблюдение нормативов распространения                 в Ханты-Мансийском автономном округа – Югре печатной продукции, аудио- и видеопродукции, иной продукции,                 не рекомендуемой ребенку для пользования до достижения             им возраста 16 ле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Начальник управления регулирования и контроля ц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инский Дмитрий Стеф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31</w:t>
            </w:r>
            <w:r>
              <w:rPr>
                <w:szCs w:val="28"/>
              </w:rPr>
              <w:t xml:space="preserve"> «Оказание бюджетными учреждениями автономного округа и муниципальными учреждениями платных услуг              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Начальник отдела регулирования и контроля цен (тарифов) в непроизводственной сфере управления регулирования и контроля ц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нато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31</w:t>
            </w:r>
            <w:r>
              <w:rPr>
                <w:szCs w:val="28"/>
              </w:rPr>
              <w:t xml:space="preserve"> «Оказание бюджетными учреждениями автономного округа и муниципальными учреждениями платных услуг              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Начальник отдела регулирования и контроля цен (тарифов) в производственной сфере управления регулирования и контроля ц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унду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а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31</w:t>
            </w:r>
            <w:r>
              <w:rPr>
                <w:szCs w:val="28"/>
              </w:rPr>
              <w:t xml:space="preserve"> «Оказание бюджетными учреждениями автономного округа и муниципальными учреждениями платных услуг             без соблюдения установленного законодательством порядка введения платных услуг и утверждения (согласования тарифов) на них» (в части правонарушений, совершенных муниципальными учреждениями)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>. Департамент городского хозяй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Директор департамен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щ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алерий Иван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       площадках либо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-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Нарушение нормативных правовых актов органов местного самоуправления муниципальных образований               в области установки указателей с названиями улиц и номерами дом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                не являющейся рекламой, а так же рисунков и надписей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-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мал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рхитекту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фор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эле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-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 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               и сельских поселениях вне установленных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8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«Скла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хра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строит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9. Начальник отдела организации управления инженерной инфраструктур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ушина </w:t>
            </w:r>
          </w:p>
          <w:p>
            <w:pPr>
              <w:pStyle w:val="Normal"/>
              <w:ind w:right="-288" w:hanging="0"/>
              <w:rPr>
                <w:bCs/>
                <w:szCs w:val="28"/>
              </w:rPr>
            </w:pPr>
            <w:r>
              <w:rPr>
                <w:szCs w:val="28"/>
              </w:rPr>
              <w:t>Мар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Константи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Нарушение нормативных правовых актов органов местного самоуправления муниципальных образований в                области установки указателей с названиями улиц и номерами дом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                  не являющейся рекламой, а так же рисунков и надписей       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   и содержания малых архитектурных форм и элементов внеш-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3.2 </w:t>
            </w:r>
            <w:r>
              <w:rPr>
                <w:szCs w:val="28"/>
              </w:rPr>
              <w:t>«Нарушение  нормативных правовых актов органов местного самоуправления муниципальных образований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                     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Начальник отдела               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управления              жилищным фондом ритуальных услуг и содержания мест захорон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и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ита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         площадках либо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Нарушение нормативных правовых актов органов местного самоуправления муниципальных образований                  в области установки указателей с названиями улиц и номерами дом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              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    и содержания малых архитектурных форм и элементов внеш-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 нормативных правовых актов органов местного самоуправления муниципальных образований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    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                 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Начальник отдела по содержа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ремон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автомобильных дорог и благоустрой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и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          площадках либо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-ного самоуправления муниципальных образований, нарушение порядка  размещения объектов мелкорозничной торговли              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Нарушение нормативных правовых актов органов местного самоуправления муниципальных образований                    в области установки указателей с названиями улиц и номерами дом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               не являющейся рекламой, а так же рисунков и надписей      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                    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и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Главный специалист         отдела по организации транспортного обслуживания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ыволо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Григо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       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-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Нарушение нормативных правовых актов органов местного самоуправления муниципальных образований             в области установки указателей с названиями улиц и номерами дом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                 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 и содержания малых архитектурных форм и элементов внеш-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-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  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                  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и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7 </w:t>
            </w:r>
            <w:r>
              <w:rPr>
                <w:szCs w:val="28"/>
              </w:rPr>
              <w:t>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>. Департамент архитектуры и градостроитель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Начальник отдела муни-ципального регулирования градостро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ятель-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Владислав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    и содержания малых архитектурных форм и элементов внеш-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  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1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Началь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архитектурно-планировочного от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Нарушение нормативных правовых актов органов местного самоуправления муниципальных образований                     в области установки указателей с названиями улиц и номерами дом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             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           и содержания малых архитектурных форм и элементов внеш-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>. Департамент имущественных и земельных отнош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 Директор департа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нау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ур Эдуард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-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 нормативных правовых актов органов местного самоуправления муниципальных образований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6. Начальник отдела муни-ципального земе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орноно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Серге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-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нормативных правовых актов органов местного самоуправления муниципальных образований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7. Начальник отдела управления имуществом, муниципальными предприяти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шк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Ю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</w:t>
            </w:r>
            <w:r>
              <w:rPr>
                <w:szCs w:val="28"/>
              </w:rPr>
              <w:t xml:space="preserve"> «Нарушение правил благоустройства и озеленения территории поселений, городских округов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. Заместитель начальника отдела управления  имуществом, муниципальными предприят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етк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Ю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VI</w:t>
            </w:r>
            <w:r>
              <w:rPr>
                <w:bCs/>
                <w:szCs w:val="28"/>
              </w:rPr>
              <w:t>. Комитет по опеке и попечительств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. Председатель ком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п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Людмила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7.2 «Неисполнение правовых актов органов местного самоуправления муниципальных образований, принимаемых                в сфере опеки и попечительств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татья 17.8 «Административная ответственность за несоблю-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               им вреда»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VII</w:t>
            </w:r>
            <w:r>
              <w:rPr>
                <w:bCs/>
                <w:szCs w:val="28"/>
              </w:rPr>
              <w:t>. Комитет по природопользованию и эколог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. 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рохов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Михайл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          площадках либо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   и содержания малых архитектурных форм и элементов внеш-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 нормативных правовых актов органов местного самоуправления муниципальных образований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-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   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                 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1. Заместитель председателя ком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ёдор Исаак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           площадках либо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  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 нормативных правовых актов органов местного самоуправления муниципальных образований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    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                     и сельских поселениях вне установленных мес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Началь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экологическ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монт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          площадках либо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        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                   и содержания малых архитектурных форм и элементов внеш-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нормативных правовых актов органов местного самоуправления муниципальных образований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-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               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                      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и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-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VIII</w:t>
            </w:r>
            <w:r>
              <w:rPr>
                <w:bCs/>
                <w:szCs w:val="28"/>
              </w:rPr>
              <w:t>. Управление общего обеспечения деятельност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3. Начальник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6</w:t>
            </w:r>
            <w:r>
              <w:rPr>
                <w:szCs w:val="28"/>
              </w:rPr>
              <w:t xml:space="preserve"> «Неправомерный отказ в представлении сведений               по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IX</w:t>
            </w:r>
            <w:r>
              <w:rPr>
                <w:bCs/>
                <w:szCs w:val="28"/>
              </w:rPr>
              <w:t>. Управление координации внешних и общественных связ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4. Начальник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7</w:t>
            </w:r>
            <w:r>
              <w:rPr>
                <w:szCs w:val="28"/>
              </w:rPr>
              <w:t xml:space="preserve"> «Проявление неуважения к официальным символам муниципальных образований и нарушение порядка их исполь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792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Х. Отдел по организации работы комиссии по делам несовершеннолетних и защите их пра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5. 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апенко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ина Геннад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7.1 «Неисполнение постановления или представления территориальной комиссии по делам несовершеннолетних                  и защите их пра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7.3 «Воспрепятствование законной деятельности члена территориальной комиссии по делам несовершеннолетних              и защите их прав»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татья 17.8 «Административная ответственность за несоблю-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6. 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дин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арина Серге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7.1 «Неисполнение постановления или представления территориальной комиссии по делам несовершеннолетних                  и защите их пра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7.3 «Воспрепятствование законной деятельности члена территориальной комиссии по делам несовершеннолетних                  и защите их прав»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татья 17.8 «Административная ответственность за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7. Секретар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не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талья Юр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7.1 «Неисполнение постановления или представления территориальной комиссии по делам несовершеннолетних               и защите их пра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7.3 «Воспрепятствование законной деятельности члена территориальной комиссии по делам несовершеннолетних               и защите их прав»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татья 17.8 «Административная ответственность за несоблюдение требований к обеспечению мер по содействию физичес-кому, интеллектуальному, психическому, духовному и нравственному развитию детей и предупреждению причинения                им вреда»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Х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. Департамент культуры, молодёжной политики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8. Начальник управления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итвин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на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татья 17.5 «Нарушение правил пользования библиотеками,     учрежденными органами государственной власти, органами местного самоуправления автономного округа» (в части нарушения правил пользования библиотеками, учрежденными                 органами местного самоуправлен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9. Начальник отдела культуры и искусства управления культу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чен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рина Яковл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тья 17.5 «Нарушение правил пользования библиотеками,           учрежденными органами государственной власти, органами местного самоуправления автономного округа» (в части нарушения правил пользования библиотеками, учрежденными                  органами местного самоуправле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2:00Z</dcterms:created>
  <dc:creator>Unknow</dc:creator>
  <dc:description/>
  <cp:keywords/>
  <dc:language>en-US</dc:language>
  <cp:lastModifiedBy>www.PHILka.RU</cp:lastModifiedBy>
  <dcterms:modified xsi:type="dcterms:W3CDTF">2010-06-07T03:52:00Z</dcterms:modified>
  <cp:revision>2</cp:revision>
  <dc:subject/>
  <dc:title>РАСПОРЯЖЕНИЕ АДМИНИСТРАЦИИ ГОРОДА</dc:title>
</cp:coreProperties>
</file>