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2 от 02.06.2010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разработке программы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я и повышения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>В целях реализации Федерального закона от 23.11.2009 № 261-ФЗ                   «Об энергосбережении и о повышении энергетической эффективности                        и о внесении изменений в отдельные законодательные акты Российской             Федерации», распоряжения Губернатора Ханты-Мансийского автономного              округа – Югры от 17.12.2009 № 559-рг «О мерах по энергосбережению                      и повышению энергоэффективности в Ханты-Мансийском автономном                      округе – Югре», постановления Администрации города от 16.03.2010 № 1062 «Об утверждении плана мероприятий по энергосбережению и повышению энергетической эффективности в городе Сургуте на 2010 – 2015 годы», в соответствии с распоряжением Администрации города от 30.12.2005 № 3686                 «Об утверждении Регламента Администрации города» (с изменениями                           от 24.06.2009 № 1666):</w:t>
      </w:r>
    </w:p>
    <w:p>
      <w:pPr>
        <w:pStyle w:val="2"/>
        <w:ind w:firstLine="540"/>
        <w:rPr/>
      </w:pPr>
      <w:r>
        <w:rPr/>
        <w:t>1.</w:t>
      </w:r>
      <w:r>
        <w:rPr>
          <w:sz w:val="20"/>
        </w:rPr>
        <w:t xml:space="preserve"> </w:t>
      </w:r>
      <w:r>
        <w:rPr/>
        <w:t>Создать</w:t>
      </w:r>
      <w:r>
        <w:rPr>
          <w:sz w:val="20"/>
        </w:rPr>
        <w:t xml:space="preserve"> </w:t>
      </w:r>
      <w:r>
        <w:rPr/>
        <w:t>рабочую</w:t>
      </w:r>
      <w:r>
        <w:rPr>
          <w:sz w:val="20"/>
        </w:rPr>
        <w:t xml:space="preserve"> </w:t>
      </w:r>
      <w:r>
        <w:rPr/>
        <w:t>группу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>разработке</w:t>
      </w:r>
      <w:r>
        <w:rPr>
          <w:sz w:val="20"/>
        </w:rPr>
        <w:t xml:space="preserve"> </w:t>
      </w:r>
      <w:r>
        <w:rPr/>
        <w:t>долгосрочной</w:t>
      </w:r>
      <w:r>
        <w:rPr>
          <w:sz w:val="20"/>
        </w:rPr>
        <w:t xml:space="preserve"> </w:t>
      </w:r>
      <w:r>
        <w:rPr/>
        <w:t>целевой</w:t>
      </w:r>
      <w:r>
        <w:rPr>
          <w:sz w:val="20"/>
        </w:rPr>
        <w:t xml:space="preserve"> </w:t>
      </w:r>
      <w:r>
        <w:rPr/>
        <w:t>программы по энергосбережению и повышению энергетической эффективности муниципального образования городской округ город Сургут в составе согласно приложению.</w:t>
      </w:r>
    </w:p>
    <w:p>
      <w:pPr>
        <w:pStyle w:val="2"/>
        <w:ind w:firstLine="540"/>
        <w:rPr/>
      </w:pPr>
      <w:r>
        <w:rPr/>
        <w:t xml:space="preserve">2. Рабочей группе проводить по мере </w:t>
      </w:r>
      <w:r>
        <w:rPr>
          <w:szCs w:val="28"/>
        </w:rPr>
        <w:t>необходимости заседания по координации работы и выработке общих решений по разработке долгосрочной целевой программы по энергосбережению и повышению энергетической эффективности муниципального образования городской округ город Сургут</w:t>
      </w:r>
      <w:r>
        <w:rPr/>
        <w:t xml:space="preserve">.  </w:t>
      </w:r>
    </w:p>
    <w:p>
      <w:pPr>
        <w:pStyle w:val="2"/>
        <w:ind w:firstLine="540"/>
        <w:rPr/>
      </w:pPr>
      <w:r>
        <w:rPr/>
        <w:t xml:space="preserve">3. Назначить </w:t>
      </w:r>
      <w:r>
        <w:rPr>
          <w:szCs w:val="28"/>
        </w:rPr>
        <w:t>департамент городского хозяйства ответственным за организацию работы по формированию долгосрочной целевой программы по энергосбережению и повышению энергетической эффективности муниципального           образования городской округ город Сургут</w:t>
      </w:r>
      <w:r>
        <w:rPr/>
        <w:t>.</w:t>
      </w:r>
    </w:p>
    <w:p>
      <w:pPr>
        <w:pStyle w:val="2"/>
        <w:ind w:firstLine="540"/>
        <w:rPr/>
      </w:pPr>
      <w:r>
        <w:rPr/>
        <w:t xml:space="preserve">4. Департаменту образования, департаменту культуры, молодёжной             политики и спорта, комитету по здравоохранению, департаменту имущест-венных и земельных отношений, муниципальным учреждениям </w:t>
      </w:r>
      <w:r>
        <w:rPr>
          <w:color w:val="000000"/>
          <w:szCs w:val="28"/>
        </w:rPr>
        <w:t>«Дирекция            эксплуатац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административн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здан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инженерн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систем»</w:t>
      </w:r>
      <w:r>
        <w:rPr/>
        <w:t>,</w:t>
      </w:r>
      <w:r>
        <w:rPr>
          <w:sz w:val="18"/>
          <w:szCs w:val="18"/>
        </w:rPr>
        <w:t xml:space="preserve"> </w:t>
      </w:r>
      <w:r>
        <w:rPr>
          <w:color w:val="000000"/>
          <w:szCs w:val="28"/>
        </w:rPr>
        <w:t>«Хозяйственно-эксплуатационное управление»</w:t>
      </w:r>
      <w:r>
        <w:rPr/>
        <w:t xml:space="preserve"> (Стрельцова Н.Я., Голушко И.К., Пелевин А.Р., Азнауров А.Э., Ремезов А.П., Тищенко М.А.) назначить ответственных исполнителей за подготовку и предоставление в департамент городского хозяйства сведений, </w:t>
      </w:r>
      <w:r>
        <w:rPr>
          <w:szCs w:val="28"/>
        </w:rPr>
        <w:t>показателей и иной информации для формирования долгосрочной целевой программы по энергосбережению и повышению энергетической       эффективности муниципального образования</w:t>
      </w:r>
      <w:r>
        <w:rPr/>
        <w:t xml:space="preserve"> городской округ город Сургут.</w:t>
      </w:r>
    </w:p>
    <w:p>
      <w:pPr>
        <w:pStyle w:val="2"/>
        <w:ind w:firstLine="540"/>
        <w:rPr/>
      </w:pPr>
      <w:r>
        <w:rPr/>
        <w:t xml:space="preserve">5. Организациям, на которых в соответствии с жилищным законодатель-ством возложены обязанности по управлению многоквартирными домами,          рекомендовать </w:t>
      </w:r>
      <w:r>
        <w:rPr>
          <w:szCs w:val="28"/>
        </w:rPr>
        <w:t>обеспечить подготовку и предоставление в департамент городского хозяйства сведений, показателей и иной информации для формирования долгосрочной целевой программы по энергосбережению и повышению энергетической эффективности муниципального образования городской округ город Сургут.</w:t>
      </w:r>
    </w:p>
    <w:p>
      <w:pPr>
        <w:pStyle w:val="2"/>
        <w:ind w:firstLine="540"/>
        <w:rPr/>
      </w:pPr>
      <w:r>
        <w:rPr/>
        <w:t xml:space="preserve">6. </w:t>
      </w:r>
      <w:r>
        <w:rPr>
          <w:color w:val="000000"/>
          <w:szCs w:val="28"/>
        </w:rPr>
        <w:t xml:space="preserve">Сургутским городским муниципальным унитарным предприятиям           </w:t>
      </w:r>
      <w:r>
        <w:rPr/>
        <w:t xml:space="preserve">«Городские тепловые сети», «Горводоканал», «Тепловик» (Переладов С.Д.,            Гончар С.А., Джабраилов А.М.) в установленный срок разработать программы предприятий энергосбережения и повышения энергетической эффективности               и предоставить в департамент городского хозяйства.  </w:t>
      </w:r>
    </w:p>
    <w:p>
      <w:pPr>
        <w:pStyle w:val="2"/>
        <w:ind w:firstLine="540"/>
        <w:rPr/>
      </w:pPr>
      <w:r>
        <w:rPr/>
        <w:t>7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рабочей группы по разрабо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по энергосбережению и повы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муниципального образования горо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 город Сургу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57"/>
        <w:gridCol w:w="5746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лекс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города, председатель рабочей группы 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щуг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Иван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директора департамента городского            хозяйства Администрации города, заместитель председателя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 департамента городск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лз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Геннад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куль-туры, молодёжной политики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р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нато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здравоохранению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12" w:hRule="atLeast"/>
        </w:trPr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жда Евгеньевна 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а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Дмитри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Сургутского городского муниципального унитарного предприятия «Городские тепловые с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 Анато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ургутского городского муниципального унитарного предприятия «Горводокан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браи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 Магомед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ургутского городского муни-ципального унитарного предприятия «Теплов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Пав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учреждения            «Дирекция эксплуатации административных зданий и инженерных систем»</w:t>
            </w:r>
          </w:p>
        </w:tc>
      </w:tr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нато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учреждения        «Хозяйственно-эксплуатационное учреж-дение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7:00Z</dcterms:created>
  <dc:creator>Unknow</dc:creator>
  <dc:description/>
  <cp:keywords/>
  <dc:language>en-US</dc:language>
  <cp:lastModifiedBy>12</cp:lastModifiedBy>
  <dcterms:modified xsi:type="dcterms:W3CDTF">2010-07-12T11:07:00Z</dcterms:modified>
  <cp:revision>2</cp:revision>
  <dc:subject/>
  <dc:title>РАСПОРЯЖЕНИЕ АДМИНИСТРАЦИИ ГОРОДА</dc:title>
</cp:coreProperties>
</file>