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2 от 07.06.2010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исвоении почтовых ад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порядочения нумерации строений на территории города, в соответ-ствии с Положением о присвоении адресов объектам недвижимости в селитебной               зоне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мышленных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йонах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город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поряжение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администрации города от 28.02.2005 № 497 (с изменениями от 19.12.2008 № 3477), учитывая заяв-ление потребительского гаражно-строительного кооператива «Лимузин» Сургутской ГРЭС-2 в восточном промрайоне города Сургута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своить объектам капитального строительства потребительского гаражно-строительного кооператива «Лимузин» Сургутской ГРЭС-2 в восточном промрайоне города Сургута следующие почтовые адрес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Расположенным на земельном участке с кадастровым номером                    86:10:01 01 011:0027: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iCs/>
          <w:sz w:val="26"/>
          <w:szCs w:val="26"/>
        </w:rPr>
        <w:t xml:space="preserve">- одноэтажный гаражный бокс № 6 на 43 автомобиля – улица Инженерная, 1/5; </w:t>
      </w:r>
    </w:p>
    <w:p>
      <w:pPr>
        <w:pStyle w:val="Normal"/>
        <w:spacing w:lineRule="atLeast" w:line="12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дноэтажный гаражный бокс № 7 на 24 автомобиля – улица Инженерная, 1/5, сооружение 1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1.2. Р</w:t>
      </w:r>
      <w:r>
        <w:rPr>
          <w:sz w:val="26"/>
          <w:szCs w:val="26"/>
        </w:rPr>
        <w:t xml:space="preserve">асположенным на земельном участке с кадастровым номером                   86:10:01 01 011:0026: </w:t>
      </w:r>
    </w:p>
    <w:p>
      <w:pPr>
        <w:pStyle w:val="Normal"/>
        <w:spacing w:lineRule="atLeast" w:line="12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дноэтажный гаражный бокс № 5 на 93 автомобиля – улица Инженерная, 1/5, сооружение 2;</w:t>
      </w:r>
    </w:p>
    <w:p>
      <w:pPr>
        <w:pStyle w:val="Normal"/>
        <w:spacing w:lineRule="atLeast" w:line="12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дноэтажный гаражный бокс № 4 на 94 автомобиля – улица Инженерная, 1/5, сооружение 3;</w:t>
      </w:r>
    </w:p>
    <w:p>
      <w:pPr>
        <w:pStyle w:val="Normal"/>
        <w:spacing w:lineRule="atLeast" w:line="12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дноэтажный гаражный бокс № 3 на 94 автомобиля – улица Инженерная, 1/5, сооружение 4;</w:t>
      </w:r>
    </w:p>
    <w:p>
      <w:pPr>
        <w:pStyle w:val="Normal"/>
        <w:spacing w:lineRule="atLeast" w:line="12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дноэтажный гаражный бокс № 2 на 94 автомобиля – улица Инженерная, 1/5, сооружение 5;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iCs/>
          <w:sz w:val="26"/>
          <w:szCs w:val="26"/>
        </w:rPr>
        <w:t>- одноэтажный гаражный бокс № 1 на 93 автомобиля – улица Инженерная, 1/5, сооружение 6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   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8:00Z</dcterms:created>
  <dc:creator>Unknow</dc:creator>
  <dc:description/>
  <cp:keywords/>
  <dc:language>en-US</dc:language>
  <cp:lastModifiedBy>12</cp:lastModifiedBy>
  <dcterms:modified xsi:type="dcterms:W3CDTF">2010-07-12T11:08:00Z</dcterms:modified>
  <cp:revision>2</cp:revision>
  <dc:subject/>
  <dc:title>РАСПОРЯЖЕНИЕ АДМИНИСТРАЦИИ ГОРОДА</dc:title>
</cp:coreProperties>
</file>