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0 от 07.06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4.04.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54 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правлении бюджетного у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чет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24.06.2009 № 1666) внести в распоряжение Администрации города                     от 14.04.2010 № 1054 «Об утверждении положения об управлении бюджетного учета и отчетности»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3.14 приложения к распоряжению дополнить словами «, в том числе на оказание материальной (финансовой) помощи малообеспеченным гражданам (семьям) из числа коренных малочисленных народов Сев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08:00Z</dcterms:created>
  <dc:creator>Unknow</dc:creator>
  <dc:description/>
  <cp:keywords/>
  <dc:language>en-US</dc:language>
  <cp:lastModifiedBy>12</cp:lastModifiedBy>
  <dcterms:modified xsi:type="dcterms:W3CDTF">2010-07-12T11:08:00Z</dcterms:modified>
  <cp:revision>2</cp:revision>
  <dc:subject/>
  <dc:title>РАСПОРЯЖЕНИЕ АДМИНИСТРАЦИИ ГОРОДА</dc:title>
</cp:coreProperties>
</file>