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36 от 07.06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и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одготовке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 к торгам по продаже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 или права на заклю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ов аренды земельных участ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о ст.38, 38.1, 38.2 Земельного кодекса Российской Федерации (с изменениями от 27.12.2009), постановлением Правительства Российской Федерации от 11.11.2002 № 808 «Об организации и проведении торгов       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 изменениями от 29.12.2008), </w:t>
      </w:r>
      <w:r>
        <w:rPr>
          <w:bCs/>
          <w:sz w:val="28"/>
          <w:szCs w:val="28"/>
        </w:rPr>
        <w:t>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</w:t>
      </w:r>
      <w:r>
        <w:rPr>
          <w:sz w:val="28"/>
          <w:szCs w:val="28"/>
        </w:rPr>
        <w:t>с изменения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10.02.2010 № 514)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ложение о рабочей группе </w:t>
      </w:r>
      <w:r>
        <w:rPr>
          <w:sz w:val="28"/>
          <w:szCs w:val="28"/>
        </w:rPr>
        <w:t>по подготовке земельных            участков к торгам по продаже земельных участков или права на заключение                   договоров аренды земельных участков</w:t>
      </w:r>
      <w:r>
        <w:rPr>
          <w:bCs/>
          <w:sz w:val="28"/>
          <w:szCs w:val="28"/>
        </w:rPr>
        <w:t xml:space="preserve"> согласно приложению 1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состав рабочей группы </w:t>
      </w:r>
      <w:r>
        <w:rPr>
          <w:sz w:val="28"/>
          <w:szCs w:val="28"/>
        </w:rPr>
        <w:t>по подготовке земельных участков               к торгам по продаже земельных участков или права на заключение договоров аренды земельных участков</w:t>
      </w:r>
      <w:r>
        <w:rPr>
          <w:bCs/>
          <w:sz w:val="28"/>
          <w:szCs w:val="28"/>
        </w:rPr>
        <w:t xml:space="preserve"> согласно приложению 2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изнать утратившими силу распоряжения Администрации города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от 20.06.2006 № 1302 «О рабочей группе по подготовке земельных участков к аукционам по продаже земельных участков или права на заключение               договоров аренды земельных участков»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- от 03.05.2007 № 799 «О внесении изменений в распоряжение Админист-рации города от 20.06.2006 № 1302 «О рабочей группе по подготовке земельных участков к аукционам по продаже земельных участков или права на заключение договоров аренды земельных участков»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от 17.10.2008 № 2851 «О внесении изменений в распоряжение Админи-страции города от 20.06.2006 № 1302 «О рабочей группе по подготовке земельных участков к аукционам по продаже земельных участков или права на заключение договоров аренды земельных участк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нтроль за выполнением распоряжения возложить на заместителя            главы Администрации города Маркова Р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ind w:left="59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</w:t>
      </w:r>
    </w:p>
    <w:p>
      <w:pPr>
        <w:pStyle w:val="Normal"/>
        <w:ind w:left="59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59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№________</w:t>
      </w:r>
    </w:p>
    <w:p>
      <w:pPr>
        <w:pStyle w:val="Normal"/>
        <w:ind w:left="59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абочей группе </w:t>
      </w:r>
      <w:r>
        <w:rPr>
          <w:sz w:val="28"/>
          <w:szCs w:val="28"/>
        </w:rPr>
        <w:t xml:space="preserve">по подготовке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торгам по продаже земельных участков или пра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заключение договоров аренды земельных участков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цели, задачи, функции, порядок               деятельности </w:t>
      </w:r>
      <w:r>
        <w:rPr>
          <w:bCs/>
          <w:sz w:val="28"/>
          <w:szCs w:val="28"/>
        </w:rPr>
        <w:t xml:space="preserve">рабочей группы </w:t>
      </w:r>
      <w:r>
        <w:rPr>
          <w:sz w:val="28"/>
          <w:szCs w:val="28"/>
        </w:rPr>
        <w:t>(далее – рабочая групп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одготовке земельных участков к торгам по продаже земельных участков или права на заклю-чение договоров аренды земельных участков, государственная собственность на которые не разгранич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рабочая группа руководствуется Земельным           кодексом Российской Федерации, Гражданским кодексом Российской Феде-рации, Градостроительным кодексом Российской Федерации, постановлением Правительства Российской Федерации от 11.11.2002 № 808 «Об организации            и проведении торгов по продаже находящихся в государственной или муниципальной собственности земельных участков или права на заключение дого-воров аренды таких земельных участков», нормативными правовыми актами Ханты-Мансийского автономного округа – Югры, муниципальными правовыми актами, регулирующими земельные и градостроительные отношения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е земельных участков или права на заключение договоров аренды земельных участков является постоянно действующе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, функц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сновной целью проведения заседаний рабочей группы является         рассмотрение вопросов, отнесенных к компетенции рабочей группы,                           и принятие решений о проведении торг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сновные задачи рабочей груп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. Обеспечение объективности при рассмотрении и принятии решений по вопросам, отнесенным к компетенции рабочей групп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2. Обеспечение эффективности использования земельных участков,            находящихся на территории муниципального образования городской округ             город Сургут, государственная собственность на которые не разграниче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3. Соблюдение принципов публичности, прозрачности при рассмот-рении и принятии решений по вопросам, отнесенным к компетенции рабочей групп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Основные функции рабочей группы по подготовке земельных участков к торгам по продаже земельных участков или права на заключение договоров аренды земельных участк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1. Принимает решение о формировании на торги земельных участков, не включенных в утвержденный перечень земельных участков для формиро-вания на торги, либо об исключении из перечня земельных уча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2. Рассматривает исходно-разрешительную документацию на земельные участки, сформированные на тор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3. Принимает решение о проведении открытых торгов по составу             участников в форме аукциона или конкурса. В случае проведения торгов                   в форме конкурса определяет условия конкур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4. Определяет способ продажи участка (право аренды или собственность) по земельным участкам, сформированным на тор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5. Определяет на основании отчета независимого оценщика, составленного в соответствии с законодательством Российской Федерации об оценочной деятельности, начальную цену земельного участка или права на заключение             договора аренды (начальный размер арендной плат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6. Определяет шаг аукциона (от 1% до 5%) при проведении торгов                 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орм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укцион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крыт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 форм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ачи предложений 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цен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или размере арендной пла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7. Определяет существенные условия договоров купли-продажи                  земельных участков, заключаемых по результатам аукци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8. Определяет размер задатка (не менее 20% начальной цены) земельного участка или права на заключение договора аренды (начального размера арендной пла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9. Определяет источники средств массовой информации, в которых подлежит извещение о проведении торг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3. Порядок деятельности р</w:t>
      </w:r>
      <w:r>
        <w:rPr>
          <w:bCs/>
          <w:sz w:val="28"/>
          <w:szCs w:val="28"/>
        </w:rPr>
        <w:t>абочей групп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абочая группа осуществляет свою деятельность в соответствии                      с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Заседания рабочей группы проводятся по мере необходимости, но                не реже одного раза в меся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Заседание рабочей группы проводятся председателем рабочей группы, а в его отсутствие – заместителем председ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Заседание рабочей группы считается правомочным, если в нем участвуют не менее 2/3 от числа членов рабочей группы. Решения принимаются простым большинством голосов членов комиссии, участвующих в заседании.            При равенстве голосов председатель имеет право решающего голо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Решение рабочей группы оформляется протоколом, который подписываетс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лена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боч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руппы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нимавши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аст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седани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является основанием для принятия решения о проведении торг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/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ind w:left="59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</w:t>
      </w:r>
    </w:p>
    <w:p>
      <w:pPr>
        <w:pStyle w:val="Normal"/>
        <w:ind w:left="59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59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№________</w:t>
      </w:r>
    </w:p>
    <w:p>
      <w:pPr>
        <w:pStyle w:val="Normal"/>
        <w:ind w:left="59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ей группы </w:t>
      </w:r>
      <w:r>
        <w:rPr>
          <w:sz w:val="28"/>
          <w:szCs w:val="28"/>
        </w:rPr>
        <w:t xml:space="preserve">по подготовке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торгам по продаже земельных участков или пра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заключение договоров аренды земельных участ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5580"/>
      </w:tblGrid>
      <w:tr>
        <w:trPr>
          <w:trHeight w:val="547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288" w:right="-123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города, руководитель рабочей группы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906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рлевич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288" w:right="-123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города – директор департамента архитектуры и градостроительства, заместитель руководителя рабочей группы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725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тлечков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льг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288" w:right="-123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овед 1 категории департамента имущественных и земельных отношений, секретарь рабочей группы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288" w:right="-1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знаур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ур Эдуар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288" w:right="-123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иректор департамента имущественных                  и земельных отношений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пле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лена Борис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288" w:right="-1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землеустроительного отдела           департамента имущественных и земельных отношений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иновска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амар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288" w:right="-1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управления формирования                земельных участков и информационной       системы обеспечения градостроительной деятельности департамента архитектуры              и градостроительства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ипк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288" w:right="-1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правого обеспечения         сферы имущества и градостроительства правового управления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ленк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288" w:right="-1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родаж департамента имущественных и земельных отношений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орнонос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ладимир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288" w:right="-1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муниципального земельного контроля департамента имущественных и земельных отношений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288" w:right="-123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директора департамента имущественных и земельных отношений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47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еречень лиц для замещения членов рабочей группы: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хмеров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рина Викторовна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288" w:right="-1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едущий специалист отдела продаж департамента имущественных и земельных отношений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щук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288" w:right="-1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формирования земельных участков департамента архитектуры и градостроительства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ицу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н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288" w:right="-1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управления по землеполь-зованию департамента имущественных                      и земельных отношений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рли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талья Александ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288" w:right="-1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вный специалист отдела продаж департамента имущественных и земельных отношений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офименк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дежд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288" w:right="-123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директора департамента имущественных и земельных отношений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вягина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288" w:right="-123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едущий специалист отдела правого обеспечения сферы имущества и градостроительства правового управ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46:00Z</dcterms:created>
  <dc:creator>Unknow</dc:creator>
  <dc:description/>
  <cp:keywords/>
  <dc:language>en-US</dc:language>
  <cp:lastModifiedBy>www.PHILka.RU</cp:lastModifiedBy>
  <dcterms:modified xsi:type="dcterms:W3CDTF">2010-06-11T03:46:00Z</dcterms:modified>
  <cp:revision>2</cp:revision>
  <dc:subject/>
  <dc:title>РАСПОРЯЖЕНИЕ АДМИНИСТРАЦИИ ГОРОДА</dc:title>
</cp:coreProperties>
</file>