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4 от 09.06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7.01.2009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ов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, в целях повышения эффективности системы муниципального заказа в муниципальном образовании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7.01.2009 № 101            «Об утверждении составов комиссий по размещению муниципального заказа» (с изменениями от 02.03.2009 № 415, от 26.03.2009 № 572, от 31.03.2009 № 636, от 27.07.2009 № 2129, от 10.08.2009 № 2312, от 14.10.2009 № 3153,                             от 17.12.2009 № 4098, от 19.03.2010 № 746, от 29.04.2010 № 1235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ложения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1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споряжению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ов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Войтенк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аргари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авлов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начальник контрольно-аналитического отдела эксплуатации и развития муниципальной информационной системы управления связи и информатизации»           заменить словами «Рябикова Любовь Ивановна – заместитель начальника управления связи и информатизации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</w:t>
        <w:tab/>
        <w:tab/>
        <w:t xml:space="preserve">                    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9:00Z</dcterms:created>
  <dc:creator>Unknow</dc:creator>
  <dc:description/>
  <cp:keywords/>
  <dc:language>en-US</dc:language>
  <cp:lastModifiedBy>12</cp:lastModifiedBy>
  <dcterms:modified xsi:type="dcterms:W3CDTF">2010-07-12T11:09:00Z</dcterms:modified>
  <cp:revision>2</cp:revision>
  <dc:subject/>
  <dc:title>РАСПОРЯЖЕНИЕ АДМИНИСТРАЦИИ ГОРОДА</dc:title>
</cp:coreProperties>
</file>