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86 от 09.06.2010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аукциона по продаже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а на заключение договор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енды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 соответствии с Земельным и Гражданским кодексами Российской Феде-рации, постановлением Администрации города от 27.06.2005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(с изменениями от 07.06.2010 № 2633):</w:t>
      </w:r>
    </w:p>
    <w:p>
      <w:pPr>
        <w:pStyle w:val="FR2"/>
        <w:ind w:left="0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Cs w:val="28"/>
        </w:rPr>
        <w:t xml:space="preserve">1.1. Организовать и провести аукцион по продаже права на заключение             договора аренды земельного участка общей площадью 13 659 кв. метров,             кадастровый номер 86:10:0101207:48, расположенного по адресу: город Сургут, микрорайон 27А, для строительства 7-10-этажного жилого дома 8А, Б                        со встроенно-пристроенными помещениями и подземной автостоянкой. 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Cs w:val="28"/>
        </w:rPr>
        <w:t>1.2. 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Cs w:val="28"/>
        </w:rPr>
        <w:t>- разрешенное использование земельного участка под строительство                    7-10-этажного жилого дома 8А, Б со встроенно-пристроенными помещениями                  и подземной автостоянкой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ок аренды – 5 лет;</w:t>
      </w:r>
    </w:p>
    <w:p>
      <w:pPr>
        <w:pStyle w:val="FR2"/>
        <w:ind w:left="0" w:firstLine="540"/>
        <w:jc w:val="both"/>
        <w:rPr/>
      </w:pPr>
      <w:r>
        <w:rPr>
          <w:b w:val="false"/>
          <w:szCs w:val="28"/>
        </w:rPr>
        <w:t>- начальный размер арендной платы –</w:t>
      </w:r>
      <w:r>
        <w:rPr>
          <w:b w:val="false"/>
          <w:bCs/>
          <w:szCs w:val="28"/>
        </w:rPr>
        <w:t xml:space="preserve"> 14 127 978 рублей;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Cs w:val="28"/>
        </w:rPr>
        <w:t>- размер задатка – 2 825 596 рублей;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Cs w:val="28"/>
        </w:rPr>
        <w:t>- шаг аукциона – 200 000 рублей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Cs w:val="28"/>
        </w:rPr>
        <w:t>2. Информационно-аналитическому управлению (Тройнина В.И.) опубли-ковать информационное сооб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распоряжения возложить на заместителя         главы Администрации города Маркова Р.И.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FR2"/>
        <w:ind w:left="0" w:firstLine="720"/>
        <w:jc w:val="both"/>
        <w:rPr>
          <w:b w:val="false"/>
          <w:b w:val="false"/>
          <w:bCs/>
          <w:sz w:val="16"/>
          <w:szCs w:val="28"/>
        </w:rPr>
      </w:pPr>
      <w:r>
        <w:rPr>
          <w:b w:val="false"/>
          <w:bCs/>
          <w:sz w:val="1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 xml:space="preserve">                                                     А.Л. Сидоров</w:t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09:00Z</dcterms:created>
  <dc:creator>Unknow</dc:creator>
  <dc:description/>
  <cp:keywords/>
  <dc:language>en-US</dc:language>
  <cp:lastModifiedBy>12</cp:lastModifiedBy>
  <dcterms:modified xsi:type="dcterms:W3CDTF">2010-07-12T11:09:00Z</dcterms:modified>
  <cp:revision>2</cp:revision>
  <dc:subject/>
  <dc:title>РАСПОРЯЖЕНИЕ АДМИНИСТРАЦИИ ГОРОДА</dc:title>
</cp:coreProperties>
</file>