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7 от 09.06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7"/>
          <w:szCs w:val="27"/>
        </w:rPr>
        <w:t>В соответствии с Земельным и Гражданским кодексами Российской Феде-рации, постановлением Правительства Российской Федерации от 11.11.2002 № 808 «Об организации и проведении торгов по продаже находящихся в государ-ственной или муниципальной собственности земельных участков или права на           заключение договоров аренды таких земельных участков», постановлением Администрации города от 27.06.2005 № 84 «Об утверждении Порядка подготовки               и оформления документов при предоставлении земельных участков, прекращении и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переоформлении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прав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на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них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на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территории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город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(с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изменениями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от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07.06.2010 № 2633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аукцион по продаже права на заключение            договора аренды земельного участка общей площадью 21 кв. метр, кадастровый номер 86:10:0101206:7, расположенного по адресу: город Сургут, микрорайон 10, улица Гагарина, под движимый (временный) объект – остановочный павильон           с местом торговли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движимые (временные) объекты – остановочные павильоны с местами торговл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рок аренды – 5 лет;</w:t>
      </w:r>
    </w:p>
    <w:p>
      <w:pPr>
        <w:pStyle w:val="FR2"/>
        <w:ind w:left="0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чальный размер арендной платы – 100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мер задатка – 20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шаг аукциона – 5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Контроль за выполнением распоряжения возложить на заместителя главы Администрации города Маркова Р.И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Глава города</w:t>
        <w:tab/>
        <w:tab/>
        <w:tab/>
        <w:tab/>
        <w:t xml:space="preserve">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0:00Z</dcterms:created>
  <dc:creator>Unknow</dc:creator>
  <dc:description/>
  <cp:keywords/>
  <dc:language>en-US</dc:language>
  <cp:lastModifiedBy>12</cp:lastModifiedBy>
  <dcterms:modified xsi:type="dcterms:W3CDTF">2010-07-12T11:10:00Z</dcterms:modified>
  <cp:revision>2</cp:revision>
  <dc:subject/>
  <dc:title>РАСПОРЯЖЕНИЕ АДМИНИСТРАЦИИ ГОРОДА</dc:title>
</cp:coreProperties>
</file>