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№ </w:t>
      </w:r>
      <w:r>
        <w:rPr>
          <w:sz w:val="27"/>
          <w:szCs w:val="27"/>
          <w:lang w:val="ru-RU"/>
        </w:rPr>
        <w:t>1789 от 09.06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8"/>
        </w:rPr>
        <w:t xml:space="preserve">В соответствии с Земельным и Гражданским кодексами Российской Феде-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-тории города» (с изменениями от 07.06.2010 № 2633), протоколом от 17.05.2010 № 96 заседания комиссии о признании аукциона </w:t>
      </w:r>
      <w:r>
        <w:rPr>
          <w:b w:val="false"/>
          <w:bCs/>
          <w:iCs/>
          <w:sz w:val="28"/>
        </w:rPr>
        <w:t xml:space="preserve">по продаже земельного            участка, </w:t>
      </w:r>
      <w:r>
        <w:rPr>
          <w:b w:val="false"/>
          <w:bCs/>
          <w:sz w:val="28"/>
        </w:rPr>
        <w:t>расположенного по адресу: город Сургут, поселок Снежный, объездная автомобильная дорога, участок № 14, для индивидуального жилищного строительства несостоявшимся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1.1. Организовать и провести повторный аукцион по продаже земельного           участка общей площадью 805 кв. метров, кадастровый номер 86:10:0101058:82, расположенного по адресу: город Сургут, поселок Снежный, объездная автомобильная дорога, участок № 14, для индивидуального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 жилищное строительство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начальную цену продажи земельного участка – 787 0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мер задатка – 157 4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шаг аукциона – 3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-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Маркова Р.И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16"/>
          <w:szCs w:val="28"/>
        </w:rPr>
      </w:pPr>
      <w:r>
        <w:rPr>
          <w:b w:val="false"/>
          <w:bCs/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             А.Л. Сидоров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6:00Z</dcterms:created>
  <dc:creator>Unknow</dc:creator>
  <dc:description/>
  <cp:keywords/>
  <dc:language>en-US</dc:language>
  <cp:lastModifiedBy>12</cp:lastModifiedBy>
  <dcterms:modified xsi:type="dcterms:W3CDTF">2010-07-12T11:26:00Z</dcterms:modified>
  <cp:revision>2</cp:revision>
  <dc:subject/>
  <dc:title>РАСПОРЯЖЕНИЕ АДМИНИСТРАЦИИ ГОРОДА</dc:title>
</cp:coreProperties>
</file>