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819 от 10.06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ежегодного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ок за рацион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м и охраной нед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ьзовании недрами для ц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логического изучения, развед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бычи общераспространенных полез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паемых, а также при строитель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эксплуатации подземных сооруж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, не связанных с добыч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лезных ископаемых, </w:t>
      </w:r>
      <w:r>
        <w:rPr>
          <w:bCs/>
          <w:sz w:val="28"/>
          <w:szCs w:val="28"/>
        </w:rPr>
        <w:t xml:space="preserve">на территории город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ргута на 2011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Arial"/>
          <w:sz w:val="28"/>
          <w:szCs w:val="28"/>
        </w:rPr>
        <w:t xml:space="preserve">Законом Российской Федерации от 21.02.1992 № 2395-1 «О недрах» </w:t>
      </w:r>
      <w:r>
        <w:rPr>
          <w:sz w:val="28"/>
          <w:szCs w:val="28"/>
        </w:rPr>
        <w:t>(с изменениями от 27.12.2009)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изменениями от 27.12.2009), Законом Ханты-Мансийского автоном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круга – Югр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7.10.2005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№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82-оз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с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зменениям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7.12.2009) «О пользовании недрами на территории Ханты-Мансийского автономного             округа – Югры для целей геологического изучения, разработки месторождений общераспространен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лез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скопаемых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акж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эксплуатации подземных сооружений местного значения, не связанных с добычей          полезных ископаемых»:</w:t>
      </w:r>
    </w:p>
    <w:p>
      <w:pPr>
        <w:pStyle w:val="TextBody"/>
        <w:numPr>
          <w:ilvl w:val="0"/>
          <w:numId w:val="1"/>
        </w:numPr>
        <w:ind w:left="0" w:firstLine="540"/>
        <w:rPr/>
      </w:pPr>
      <w:r>
        <w:rPr>
          <w:szCs w:val="28"/>
        </w:rPr>
        <w:t>Утвердить ежегодный план проведения проверок за рациональным             использованием</w:t>
      </w:r>
      <w:r>
        <w:rPr/>
        <w:t xml:space="preserve"> и охраной недр </w:t>
      </w:r>
      <w:r>
        <w:rPr>
          <w:szCs w:val="28"/>
        </w:rPr>
        <w:t xml:space="preserve">при пользовании недрами для целей геологического изучения, разведки и добычи общераспространенных полезных ископаемых, а также при строительстве и эксплуатации подземных сооружений местного значения, не связанных с добычей полезных ископаемых, </w:t>
      </w:r>
      <w:r>
        <w:rPr>
          <w:bCs/>
          <w:szCs w:val="28"/>
        </w:rPr>
        <w:t xml:space="preserve">на территории муниципального образования городской округ город Сургут </w:t>
      </w:r>
      <w:r>
        <w:rPr/>
        <w:t>на 2011 год                согласно прилож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</w:rPr>
        <w:t>Информационно-аналитическому управлению (Тройнина В.И.)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Контроль за выполнением распоряжения возложить на первого заместителя главы Администрации города Браташ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 xml:space="preserve">Ежегодный план проведения проверок </w:t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 xml:space="preserve">за рациональным использованием и охраной недр при пользовании недрами для целей </w:t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 xml:space="preserve">геологического изучения, разведки и добычи общераспространенных полезных ископаемых, а также </w:t>
      </w:r>
    </w:p>
    <w:p>
      <w:pPr>
        <w:pStyle w:val="TextBody"/>
        <w:ind w:firstLine="708"/>
        <w:jc w:val="center"/>
        <w:rPr/>
      </w:pPr>
      <w:r>
        <w:rPr/>
        <w:t xml:space="preserve">при строительстве и эксплуатации подземных сооружений местного значения, не связанных с добычей </w:t>
      </w:r>
    </w:p>
    <w:p>
      <w:pPr>
        <w:pStyle w:val="TextBody"/>
        <w:ind w:firstLine="708"/>
        <w:jc w:val="center"/>
        <w:rPr/>
      </w:pPr>
      <w:r>
        <w:rPr/>
        <w:t xml:space="preserve">полезных ископаемых, </w:t>
      </w:r>
      <w:r>
        <w:rPr>
          <w:bCs/>
        </w:rPr>
        <w:t>на территории муниципального образования городской округ город Сургут</w:t>
      </w:r>
      <w:r>
        <w:rPr/>
        <w:t xml:space="preserve"> на 2011 год  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8"/>
        <w:gridCol w:w="3420"/>
        <w:gridCol w:w="1620"/>
        <w:gridCol w:w="3420"/>
        <w:gridCol w:w="125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Наименование юридического ли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арьера, подлежащего провер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и цель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р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ведения прове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</w:t>
            </w:r>
          </w:p>
          <w:p>
            <w:pPr>
              <w:pStyle w:val="Normal"/>
              <w:ind w:left="-116" w:right="-100" w:hanging="0"/>
              <w:jc w:val="center"/>
              <w:rPr/>
            </w:pPr>
            <w:r>
              <w:rPr>
                <w:sz w:val="27"/>
                <w:szCs w:val="27"/>
              </w:rPr>
              <w:t>муниципального контроля, осуществляющего проверк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О «Компа-ния МТА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Cs/>
                <w:sz w:val="27"/>
                <w:szCs w:val="27"/>
              </w:rPr>
              <w:t>1. Карьер в районе поймы протоки Чёрная (участок Северный)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 Карьер в районе протоки реки Кривуля.          3-я очередь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 Расширение карьера  в районе протоки Кри-вуля. 2-я очеред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основание: истечение трех лет со дня государственной регистрации юридического лица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Цель: осуществление контроля за рациональным использованием и охраной недр с целью обеспечения  требований федерального, окружного законодательства и муниципальных правовых актов пользователем не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6.2011 – 24.06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омитет по природополь-зованию и экологии Администрации города Сургута (улица Маяковского, 15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. 401, 412; тел. 52-45-60, 52-45-46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29:00Z</dcterms:created>
  <dc:creator>Unknow</dc:creator>
  <dc:description/>
  <cp:keywords/>
  <dc:language>en-US</dc:language>
  <cp:lastModifiedBy>12</cp:lastModifiedBy>
  <dcterms:modified xsi:type="dcterms:W3CDTF">2010-07-12T11:29:00Z</dcterms:modified>
  <cp:revision>2</cp:revision>
  <dc:subject/>
  <dc:title>РАСПОРЯЖЕНИЕ АДМИНИСТРАЦИИ ГОРОДА</dc:title>
</cp:coreProperties>
</file>