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20 от 10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Мэр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3.2002 № 748 «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вывозу бро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схозяйного имущества с з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застройки гор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Мэра города от 22.03.2002             № 748 «О создании комиссии по вывозу брошенного и бесхозяйного имущества с зоны жилой застройки горо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9:00Z</dcterms:created>
  <dc:creator>Unknow</dc:creator>
  <dc:description/>
  <cp:keywords/>
  <dc:language>en-US</dc:language>
  <cp:lastModifiedBy>12</cp:lastModifiedBy>
  <dcterms:modified xsi:type="dcterms:W3CDTF">2010-07-12T11:29:00Z</dcterms:modified>
  <cp:revision>2</cp:revision>
  <dc:subject/>
  <dc:title>РАСПОРЯЖЕНИЕ АДМИНИСТРАЦИИ ГОРОДА</dc:title>
</cp:coreProperties>
</file>