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>РАСПОРЯЖЕНИЕ АДМИНИСТРАЦИИ ГОРОДА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1821 от 10.06.2010 г.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распоряжение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города от 30.12.2005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 xml:space="preserve">3686 «Об утверждении Регламента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город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совершенствования деятельности органов местного самоуправ-ления, в соответствии с распоряжением Администрации города от 11.05.2010       № 1296 «Об утверждении порядка составления, утверждения и ведения            бюджетных смет Администрации города и подведомственных получателей бюджетных средств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в распоряжение Администрации города от 30.12.2005 № 3686              «Об утверждении Регламента Администрации города» (с изменениями                          от 18.01.2006 № 128, от 20.06.2006 № 1305, от 05.02.2007 № 186, от 23.05.2007              № 930, от 17.07.2007 № 1484, от 17.10.2007 № 2207, от 20.11.2007 № 2505,                 от 12.12.2008 № 3400, от 31.12.2008 № 3600, от 24.06.2009 № 1666) следующее        измен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полнить статью 11 Регламента Администрации города пунктом 27             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27. Муниципальный правовой акт о внесении изменений в показатели бюджетной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росписи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лимитов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бюджетных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бязательств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кассовый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лан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главного распорядителя бюджетных средств Администрация города, подготовленный управлением бюджетного учёта и отчётности Администрации города, подписывается Главой города, а в период его отсутствия иным высшим должностным         лицом Администрации города, исполняющим обязанности по руководству            деятельностью Администрации города, согласования со структурными подразделениями Администрации города не требует. Муниципальный правовой акт                   о внесении изменений в показатели бюджетной росписи, лимитов бюджетных             обязательств, кассовый план главного распорядителя бюджетных средств            Администрация города, подготовленный департаментом городского хозяйства Администрации города, подписывается Главой города, а в период его отсутствия иным высшим должностным лицом Администрации города, исполняющим               обязанности по руководству деятельностью Администрации города, согласовы-вается с управлением бюджетного учёта и отчётности с последующим представлением копии подписанного акта в управление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 Знак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30:00Z</dcterms:created>
  <dc:creator>Unknow</dc:creator>
  <dc:description/>
  <cp:keywords/>
  <dc:language>en-US</dc:language>
  <cp:lastModifiedBy>12</cp:lastModifiedBy>
  <dcterms:modified xsi:type="dcterms:W3CDTF">2010-07-12T11:30:00Z</dcterms:modified>
  <cp:revision>2</cp:revision>
  <dc:subject/>
  <dc:title>РАСПОРЯЖЕНИЕ АДМИНИСТРАЦИИ ГОРОДА</dc:title>
</cp:coreProperties>
</file>