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№ </w:t>
      </w:r>
      <w:r>
        <w:rPr>
          <w:sz w:val="27"/>
          <w:szCs w:val="27"/>
          <w:lang w:val="ru-RU"/>
        </w:rPr>
        <w:t>1822 от 10.06.2010 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на приобретени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уемого имущест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 соответствии со ст.3 Федерального закона от 21.12.2001 № 178-ФЗ               «О приватизации государственного и муниципального имущества» (с изменениями от 18.07.2009), федеральными законами от 22.07.2008 № 159-ФЗ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Российско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ми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17.07.2009),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24.07.2007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209-ФЗ                 «О развитии малого и среднего предпринимательства в Российской Феде-рации» (с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ми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от 27.12.2009), решением Думы города от 28.05.2010                            № 745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 «Об условиях приватизации муниципального имущества при         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ород Сургут, улица Мелик-Карамова, дом 74Б)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1. Департаменту имущественных и земельных отношений (Азнауров А.Э.) подготовить договор купли-продажи встроенного нежилого помещения общей площадью 431,2 кв. метра, расположенного по адресу: Ханты-Мансийский          автономный округ – Югра, город Сургут, улица Мелик-Карамова, дом 74Б,                 с обществом с ограниченной ответственностью «ЖИЛКОМСЕРВИС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продажную цену имущества: 16 960 000 рублей, в том числе НДС (18%)         2 587 118 рублей 64 копейк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 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главы Администрации города Маркова Р.И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0:00Z</dcterms:created>
  <dc:creator>Unknow</dc:creator>
  <dc:description/>
  <cp:keywords/>
  <dc:language>en-US</dc:language>
  <cp:lastModifiedBy>12</cp:lastModifiedBy>
  <dcterms:modified xsi:type="dcterms:W3CDTF">2010-07-12T11:30:00Z</dcterms:modified>
  <cp:revision>2</cp:revision>
  <dc:subject/>
  <dc:title>РАСПОРЯЖЕНИЕ АДМИНИСТРАЦИИ ГОРОДА</dc:title>
</cp:coreProperties>
</file>