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823 от 10.06.2010 г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5"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Правил землепользования и застройки на территории города Сургута» (с изменениями от 06.05.2010 № 74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                    от 18.03.2005 № 706 «О проекте правил землепользования и застройки города Сургута и утверждении состава комиссии по градостроительному зониро-ванию» (с изменениями от 17.06.2009 № 1466), учитывая заявления граждан Бычковой Л.В., Пучина А.Д., Галицкого В.Г., Шавкунова А.Ю., Булашова И.М., Максименко Т.Г., потребительского кооператива садоводов «Крылья Сургута»,  закрытого акционерного общества «Запсибстроймонтаж», общества с ограниченной ответственностью «Сириус», общества с ограниченной ответствен-ностью «Нортлэнд», открытого акционерного общества «Сибнефтепровод»          Сургутского управления магистральных нефтепроводов, </w:t>
      </w:r>
      <w:r>
        <w:rPr>
          <w:bCs/>
          <w:sz w:val="28"/>
          <w:szCs w:val="28"/>
        </w:rPr>
        <w:t>департамента архитектуры и градостроительства Администрации города,</w:t>
      </w:r>
      <w:r>
        <w:rPr>
          <w:sz w:val="28"/>
          <w:szCs w:val="28"/>
        </w:rPr>
        <w:t xml:space="preserve"> комитета по природопользованию и экологии </w:t>
      </w:r>
      <w:r>
        <w:rPr>
          <w:bCs/>
          <w:sz w:val="28"/>
          <w:szCs w:val="28"/>
        </w:rPr>
        <w:t>Администрации города</w:t>
      </w:r>
      <w:r>
        <w:rPr>
          <w:sz w:val="28"/>
          <w:szCs w:val="28"/>
        </w:rPr>
        <w:t xml:space="preserve"> (протокол от 27.04.2010 № 66,            от 28.05.2010 № 67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(Сурлевич А.Ю.)              организовать работу по подготовке проекта о внесении изменений в Правила землепользования и застройки на территории города Сургу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0:00Z</dcterms:created>
  <dc:creator>Unknow</dc:creator>
  <dc:description/>
  <cp:keywords/>
  <dc:language>en-US</dc:language>
  <cp:lastModifiedBy>12</cp:lastModifiedBy>
  <dcterms:modified xsi:type="dcterms:W3CDTF">2010-07-12T11:30:00Z</dcterms:modified>
  <cp:revision>2</cp:revision>
  <dc:subject/>
  <dc:title>РАСПОРЯЖЕНИЕ АДМИНИСТРАЦИИ ГОРОДА</dc:title>
</cp:coreProperties>
</file>