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26 от 11.06.201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ъект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тор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за счет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        от 08.05.2010), Уставом муниципального образования городской округ город Сургут, Положением о порядке управления и распоряжения имуществом, находящимся в муниципальной собственности, утвержденным решением Думы            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в целях повышения эффективности управления объектами незавершенного строи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управления </w:t>
      </w:r>
      <w:r>
        <w:rPr>
          <w:bCs/>
          <w:sz w:val="28"/>
          <w:szCs w:val="28"/>
        </w:rPr>
        <w:t>объектами незавершенного строительства, финансирование которых осуществлялось за счет средств местного бюджета,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остав комиссии по управлению </w:t>
      </w:r>
      <w:r>
        <w:rPr>
          <w:rFonts w:cs="Times New Roman" w:ascii="Times New Roman" w:hAnsi="Times New Roman"/>
          <w:bCs/>
          <w:sz w:val="28"/>
          <w:szCs w:val="28"/>
        </w:rPr>
        <w:t>объектами незавершенного строитель-ства, финансирование которых осуществлялось за счет средств местного          бюджета,</w:t>
      </w:r>
      <w:r>
        <w:rPr>
          <w:rFonts w:cs="Times New Roman" w:ascii="Times New Roman" w:hAnsi="Times New Roman"/>
          <w:sz w:val="28"/>
        </w:rPr>
        <w:t xml:space="preserve">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оложение о комиссии по у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ми незавершенного строительства, финансирование которых осуществлялось за счет средств местного бюджета, </w:t>
      </w:r>
      <w:r>
        <w:rPr>
          <w:rFonts w:cs="Times New Roman" w:ascii="Times New Roman" w:hAnsi="Times New Roman"/>
          <w:sz w:val="28"/>
        </w:rPr>
        <w:t>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города и муниципальным учреждениям руководствоваться Порядком, указанным в пункт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Heading3"/>
        <w:ind w:left="6120" w:hanging="0"/>
        <w:jc w:val="both"/>
        <w:rPr/>
      </w:pPr>
      <w:r>
        <w:rPr/>
        <w:t xml:space="preserve">Приложение 1  </w:t>
      </w:r>
    </w:p>
    <w:p>
      <w:pPr>
        <w:pStyle w:val="Heading3"/>
        <w:ind w:left="6120" w:hanging="0"/>
        <w:jc w:val="both"/>
        <w:rPr/>
      </w:pPr>
      <w:r>
        <w:rPr/>
        <w:t xml:space="preserve">к распоряжению </w:t>
      </w:r>
    </w:p>
    <w:p>
      <w:pPr>
        <w:pStyle w:val="Heading3"/>
        <w:ind w:left="61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объектами незавершенного строительства, финансиров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торых осуществлялось за счет средств местного бюдж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управления объектами незавершенного строительства, </w:t>
      </w:r>
      <w:r>
        <w:rPr>
          <w:bCs/>
          <w:sz w:val="28"/>
          <w:szCs w:val="28"/>
        </w:rPr>
        <w:t>финансирование которых осуществлялось за счет средств местного бюджета</w:t>
      </w:r>
      <w:r>
        <w:rPr>
          <w:sz w:val="28"/>
          <w:szCs w:val="28"/>
        </w:rPr>
        <w:t xml:space="preserve"> (далее Порядок), устанавливает порядок взаимодействия структурных подразделений Администрации города 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орядок устанавливает организационно-правовые осн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писания</w:t>
      </w:r>
      <w:r>
        <w:rPr>
          <w:bCs/>
          <w:sz w:val="28"/>
        </w:rPr>
        <w:t xml:space="preserve"> произведенных вложений в объекты незавершенного строительства (включая выполненные предпроектные, проектные, проектно-изыскатель-ские, инженерно-изыскательские, строительно-монтажные работы, оборудование и прочие затраты, входящие в сметы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квидации объектов незавершенного строительства с последующим списанием затрат на его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ерваци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ажи объектов незавершенного строительства в порядке, установленном Положением о порядке управления и распоряжения имуществом, находящимся в муниципальной собственности, утвержденным решением Думы           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TextBody"/>
        <w:ind w:firstLine="567"/>
        <w:rPr/>
      </w:pPr>
      <w:r>
        <w:rPr/>
        <w:t>3. В целях осуществления управления объектами незавершенного строительства создаётся комиссия, состоящая из представителей департаментов финансов, имущественных и земельных отношений, архитектуры и градостроительства, городского хозяйства и представителя управления бюджетного учёта и отчётности, прав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Главные распорядители бюджетных средств представляют в комиссию информацию об объектах незавершенного строительства в срок до 01.08.2010 по состоянию на 01.07.2010, в последующие периоды в срок до 01 марта                    по состоянию на 01 января отчетного года по форме, установленной комиссией, для использования в рабо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обращению главных распорядителей бюджетных средств (кураторов структурных подразделений, муниципальных учреждений) комиссия производит осмотр объектов незавершенного строительства, проверяет документацию по объектам незавершенного строительства и формирует предложения по дальнейшему управлению данными объектами.</w:t>
      </w:r>
    </w:p>
    <w:p>
      <w:pPr>
        <w:pStyle w:val="3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Решение</w:t>
      </w:r>
      <w:r>
        <w:rPr>
          <w:sz w:val="20"/>
          <w:szCs w:val="20"/>
        </w:rPr>
        <w:t xml:space="preserve"> </w:t>
      </w:r>
      <w:r>
        <w:rPr/>
        <w:t>о</w:t>
      </w:r>
      <w:r>
        <w:rPr>
          <w:sz w:val="20"/>
          <w:szCs w:val="20"/>
        </w:rPr>
        <w:t xml:space="preserve"> </w:t>
      </w:r>
      <w:r>
        <w:rPr/>
        <w:t>списании произведенных</w:t>
      </w:r>
      <w:r>
        <w:rPr>
          <w:sz w:val="20"/>
          <w:szCs w:val="20"/>
        </w:rPr>
        <w:t xml:space="preserve"> </w:t>
      </w:r>
      <w:r>
        <w:rPr/>
        <w:t>вложений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объекты</w:t>
      </w:r>
      <w:r>
        <w:rPr>
          <w:sz w:val="20"/>
          <w:szCs w:val="20"/>
        </w:rPr>
        <w:t xml:space="preserve"> </w:t>
      </w:r>
      <w:r>
        <w:rPr/>
        <w:t>незавершенного строительства (включая выполненные предпроектные, проектные, проектно-изыскательские, инженерно-изыскательские, строительно-монтажные работы, оборудование и прочие затраты, входящие в сметы на строительство) принимается в форме распоряжения Администрации города, приказа структурного             подразделения Администрации города или муниципального учреждения, на  балансе которого находится объект незавершенного строительства, на основании заключ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ликвидации объекта незавершенного строительства прини-мается в форме распоряжения Администрации города с учетом заключения           комиссии.</w:t>
      </w:r>
    </w:p>
    <w:p>
      <w:pPr>
        <w:pStyle w:val="TextBodyIndent"/>
        <w:rPr>
          <w:b/>
          <w:b/>
        </w:rPr>
      </w:pPr>
      <w:r>
        <w:rPr/>
        <w:t xml:space="preserve">8. Решение о консервации объекта незавершенного строительства принимается в форме распоряжения Администрации города с учетом заключения             комиссии.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9. Ответственность за неправомерное списание произведенных вложений               в объекты </w:t>
      </w:r>
      <w:r>
        <w:rPr>
          <w:spacing w:val="-1"/>
          <w:sz w:val="28"/>
          <w:szCs w:val="28"/>
        </w:rPr>
        <w:t xml:space="preserve">незавершенного строительства возлагается на руководителей </w:t>
      </w:r>
      <w:r>
        <w:rPr>
          <w:sz w:val="28"/>
        </w:rPr>
        <w:t xml:space="preserve">структурных подразделений Администрации города и муниципальных учреждений, на </w:t>
      </w:r>
      <w:r>
        <w:rPr>
          <w:sz w:val="28"/>
          <w:szCs w:val="28"/>
        </w:rPr>
        <w:t>балансе которых находятся данные объекты незавершенного строительства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Heading3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6120" w:hanging="0"/>
        <w:jc w:val="both"/>
        <w:rPr/>
      </w:pPr>
      <w:r>
        <w:rPr/>
        <w:t xml:space="preserve">Приложение 2  </w:t>
      </w:r>
    </w:p>
    <w:p>
      <w:pPr>
        <w:pStyle w:val="Heading3"/>
        <w:ind w:left="6120" w:hanging="0"/>
        <w:jc w:val="both"/>
        <w:rPr/>
      </w:pPr>
      <w:r>
        <w:rPr/>
        <w:t xml:space="preserve">к распоряжению </w:t>
      </w:r>
    </w:p>
    <w:p>
      <w:pPr>
        <w:pStyle w:val="Heading3"/>
        <w:ind w:left="61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правлению объектами незавершенного строитель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которых осуществлялось за счет средст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ме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л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– директор департамента архитектуры и градостроительства, председатель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ц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епартамента архитектуры и градостроительства Администрации  города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вя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ланирования и экономического анализа департамента архитектуры и градостроительства Администрации города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нау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имущественных и             земельных отношений 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аш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лавы Администрации         гор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и               отчётности департамента архитектуры и градостроительств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щ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 городского хозяйства 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аргарит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бюджетного учёта и         отчётности – главный бухгалтер Админист-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          сферы имущества и градостроительства правового управления Администрации город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дыр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рстн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финансов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6120" w:hanging="0"/>
        <w:jc w:val="both"/>
        <w:rPr/>
      </w:pPr>
      <w:r>
        <w:rPr/>
        <w:t xml:space="preserve">Приложение 3  </w:t>
      </w:r>
    </w:p>
    <w:p>
      <w:pPr>
        <w:pStyle w:val="Heading3"/>
        <w:ind w:left="6120" w:hanging="0"/>
        <w:jc w:val="both"/>
        <w:rPr/>
      </w:pPr>
      <w:r>
        <w:rPr/>
        <w:t xml:space="preserve">к распоряжению </w:t>
      </w:r>
    </w:p>
    <w:p>
      <w:pPr>
        <w:pStyle w:val="Heading3"/>
        <w:ind w:left="61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миссии  по управлению объектами незавершенного строительства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финансирование которых осуществлялось за счет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Комиссия по управлению объектами незавершенного строительства, финансирование которых осуществлялось за счет средств местного бюджета  (далее – комиссия), является постоянно действующим коллегиальным органом при Администрации города Сург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Комиссия создана с целью повышения эффективности управления               объектами незавершенного строительства, финансирование которых осуществлялось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омиссия в своей деятельности руководствуется законодательством Российской Федерации, Уставом муниципального образования городской округ город Сургут, решениями Думы города, постановлениями и распоряжениями Главы города, Администрации город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ункци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и приня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пис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ъекты незавершенного строительства (включая выполненные, предпроектные,            проектные, проектно-изыскательские, инженерно-изыскательские, строительно-монтажные работы, оборудование и прочие затраты, входящие в сметы                  на строительство)  комиссия рассматрива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авоустанавливающие документы на земельный участок, предостав-ленный для строительства соответствующе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заключение заказчика о причинах невозможности использования         проектно-сметной документации и отсутствие целесообразности ее корректиров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причинах приостановления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заказчика о техническом состоянии объекта, перспективе продолж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выполненной (или не выполненной) консервац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текущем использован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тоимости произведенных вложений по видам затрат с указа-нием источников финансирования с разбивкой по годам и отметкой департамента финансов об объемах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При принятии решения о ликвидации объектов незавершенного строительства с последующим списанием затрат на его строительство комиссия           рассматривает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авоустанавливающие документы на земельный участок, предостав-ленный для строительства соответствующе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причинах приостановления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заказчика о техническом состоянии объекта, перспективе продолж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выполненной или не выполненной консервац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правку о стоимости произведенных вложений по видам затрат с указа-нием источников финансирования с разбивкой по годам и отметкой департамента финансов об объема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При принятии решения о консервации объектов незавершенного строительства комиссия рассматривает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авоустанавливающие документы на земельный участок, предостав-ленный для строительства соответствующе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информацию о причинах приостановления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заказчика о техническом состоянии объекта, перспективе продолжени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тоимости произведённых вложений по видам затрат с указа-нием источников финансирования с разбивкой по годам и отметкой департамента финансов об объемах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у на консервацию и содержание объекта в текущих це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принятии решения о продаже объектов незавершенного строительства в порядке установленном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комиссия               рассматривает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авоустанавливающие документы на земельный участок, предоставленный для строительства соответствующе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видетельство о регистрации права собственности на объект или документы  являющиеся основанием для регистрации права собственности на           объек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заключение заказчика о причинах невозможности использования              проектно-сметной документации и отсутствии целесообразности ее корректиров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причинах приостановления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заказчика о техническом состоянии объекта, перспективе продолж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выполненной или не выполненной консервац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 текущем использован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тоимости произведенных вложений по видам затрат с указа-нием источников финансирования с разбивкой по годам и отметкой департамента финансов об объема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 итогам рассмотрения документов комиссия готовит заключение              о продаже, консервации, ликвидации  или списании произведенных вложений      в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По результатам работы комиссия выявляет ответственных лиц за               состояние объектов незавершенного строительства, не эффективное исполь-зование бюджетных средств и выносит предложения по привлечению их к дисциплинарной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для осуществл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Запрашивать и получать в установленном порядке необходимые материалы и документы от главных распорядителей бюджетных средств и муниципальных учреждений, на балансе которых находятся объекты незавершенного строительства для рассмотрения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.2. Приглашать на заседания комиссии представителей специализиро-ванных организаций и руководителей муниципальных учреждений, на балансе которых находятся объекты незавершенного строительства, для рассмотрения документов, необходимых для принятия решения об управлении объектами             незавершенного стро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ой формой работы комиссии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Работой комиссии руководит председатель комиссии, а в случае его отсутствия – заместитель председателя комиссии. В случае отсутствия председателя и заместителя председателя комиссии функции председательствующего выполняет член комиссии, избранный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5. Решения принимаются простым большинством голосов присутст-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6. Решения комиссии оформляются протоколом,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               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игиналы протоколов заседаний хранятся у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миссия прекращает свою деятельность на основании распоряжения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1:00Z</dcterms:created>
  <dc:creator>Unknow</dc:creator>
  <dc:description/>
  <cp:keywords/>
  <dc:language>en-US</dc:language>
  <cp:lastModifiedBy>12</cp:lastModifiedBy>
  <dcterms:modified xsi:type="dcterms:W3CDTF">2010-07-12T11:31:00Z</dcterms:modified>
  <cp:revision>2</cp:revision>
  <dc:subject/>
  <dc:title>РАСПОРЯЖЕНИЕ АДМИНИСТРАЦИИ ГОРОДА</dc:title>
</cp:coreProperties>
</file>