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43 от 16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ая хореографическа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Уставом муниципального образования городской округ город Сургут, распо-ряжением Администрации города от 15.06.2010 № 1837 «О создании муниципального автономного образовательного учреждения дополнительного образования детей «Детская хореографическая школа № 1»:</w:t>
      </w:r>
    </w:p>
    <w:p>
      <w:pPr>
        <w:pStyle w:val="Normal"/>
        <w:ind w:firstLine="60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устав муниципального автономного образовательного              учреждения  дополнительного образования детей «Детская хореографическая школа № 1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60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 Муниципальному автономному образовательному учреждению              дополнительного образования детей «Детская хореографическая школа № 1» (Когут Т.Н.) зарегистрировать устав учреждения в Инспекции Федеральной               налоговой службы России по городу Сургуту.</w:t>
      </w:r>
    </w:p>
    <w:p>
      <w:pPr>
        <w:pStyle w:val="Normal"/>
        <w:ind w:firstLine="60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3.</w:t>
      </w:r>
      <w:bookmarkStart w:id="5" w:name="sub_8"/>
      <w:bookmarkEnd w:id="4"/>
      <w:r>
        <w:rPr>
          <w:sz w:val="28"/>
          <w:szCs w:val="28"/>
        </w:rPr>
        <w:t xml:space="preserve">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exact" w:line="300"/>
      <w:ind w:firstLine="284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2:00Z</dcterms:created>
  <dc:creator>Ze84rO</dc:creator>
  <dc:description/>
  <cp:keywords/>
  <dc:language>en-US</dc:language>
  <cp:lastModifiedBy>12</cp:lastModifiedBy>
  <dcterms:modified xsi:type="dcterms:W3CDTF">2010-07-12T11:32:00Z</dcterms:modified>
  <cp:revision>2</cp:revision>
  <dc:subject/>
  <dc:title>РАСПОРЯЖЕНИЕ АДМИНИСТРАЦИИ ГОРОДА</dc:title>
</cp:coreProperties>
</file>