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62 от 17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Регламентом Администрации города, утвержденным       распоряжением Администрации города от 30.12.2005 № 3686 (с изменениями от 24.06.2009 № 1666), в целях приведения муниципальных правовых актов            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07.03.2008 № 567 «О Порядке предоставления социальных гарантий           в виде компенсации расходов на оплату жилого помещения и коммунальных услуг отдельным категориям гражда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4.04.2009 № 860 «О внесении изменений в распоряжение                 Администрации города от 07.03.2008 № 567 «О Порядке предоставления           социальных гарантий в виде компенсации расходов на оплату жилого              помещения и коммунальных услуг отдельным категориям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3:00Z</dcterms:created>
  <dc:creator>Admin</dc:creator>
  <dc:description/>
  <cp:keywords/>
  <dc:language>en-US</dc:language>
  <cp:lastModifiedBy>12</cp:lastModifiedBy>
  <dcterms:modified xsi:type="dcterms:W3CDTF">2010-07-12T11:33:00Z</dcterms:modified>
  <cp:revision>2</cp:revision>
  <dc:subject/>
  <dc:title>РАСПОРЯЖЕНИЕ АДМИНИСТРАЦИИ ГОРОДА</dc:title>
</cp:coreProperties>
</file>