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64 от 1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44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Законом Российской Федерации от 10.07.1992 № 3266-1 «Об образовании»                  (с изменениями от 27.12.2009),</w:t>
      </w:r>
      <w:bookmarkStart w:id="0" w:name="OLE_LINK1"/>
      <w:bookmarkStart w:id="1" w:name="OLE_LINK2"/>
      <w:r>
        <w:rPr>
          <w:sz w:val="28"/>
          <w:szCs w:val="28"/>
        </w:rPr>
        <w:t xml:space="preserve"> федеральными законами Российской Федерации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 (с изменениями от 24.04.2008), от 30.06.2007 № 120-ФЗ «О внесении изменений в отдельные законодательные акты Российской Федерации           по вопросу о гражданах с ограниченными возможностями здоровья (с изменениями от 04.12.2007), от 01.12.2007 № 309-ФЗ «О внесении изменений                             в отдельные законодательные акты Российской Федерации в части изменения понятия и структуры государственного образовательного стандарта» (с изменениями от 10.11.2009), Уставом муниципального образования городской округ город Сургут, в целях приведения устава муниципального общеобразовательного учреждения средней общеобразовательной школы № 44 </w:t>
      </w:r>
      <w:bookmarkEnd w:id="0"/>
      <w:bookmarkEnd w:id="1"/>
      <w:r>
        <w:rPr>
          <w:sz w:val="28"/>
          <w:szCs w:val="28"/>
        </w:rPr>
        <w:t>в соответствие               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bookmarkStart w:id="2" w:name="sub_1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Test%5CLocal%20Settings%5CTemporary%20Internet%20Files%5CContent.IE5%5CYJIQ56T9%5C%D0%A0%D0%B0%D1%81%D0%BF%D0%BE%D1%80%D1%8F%D0%B6%D0%B5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общеобразовательного учреждения средней общеобразовательной школы № 44 в новой редакции (прилагается).</w:t>
      </w:r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средней общеобразовательной школе № 44 (Краснова Т.П.) зарегистрировать устав учреждения в новой редакции в Инспекции Федеральной налоговой службы России                      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3:00Z</dcterms:created>
  <dc:creator>user</dc:creator>
  <dc:description/>
  <cp:keywords/>
  <dc:language>en-US</dc:language>
  <cp:lastModifiedBy>12</cp:lastModifiedBy>
  <dcterms:modified xsi:type="dcterms:W3CDTF">2010-07-12T11:34:00Z</dcterms:modified>
  <cp:revision>3</cp:revision>
  <dc:subject/>
  <dc:title>РАСПОРЯЖЕНИЕ АДМИНИСТРАЦИИ ГОРОДА</dc:title>
</cp:coreProperties>
</file>