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20 от 21.06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в селитебной зоне и промышленных районах города Сургута», утвержденным распоряжением администрации города от 28.02.2005 № 497 (с изменениями     от 19.12.2008 № 3477), учитывая заявление открытого акционерного общества «Нефтьмонтаж»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у капитального строительства  «Автоматизированная газовая котельная тепловой мощностью 3,2 МВт», расположенному на земельном участке с кадастровым номером 86:10:0101223:107, почтовый адрес –            улица Индустриальная, 12, сооружение 12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7:00Z</dcterms:created>
  <dc:creator>Ze84rO</dc:creator>
  <dc:description/>
  <cp:keywords/>
  <dc:language>en-US</dc:language>
  <cp:lastModifiedBy>12</cp:lastModifiedBy>
  <dcterms:modified xsi:type="dcterms:W3CDTF">2010-07-12T11:37:00Z</dcterms:modified>
  <cp:revision>2</cp:revision>
  <dc:subject/>
  <dc:title>РАСПОРЯЖЕНИЕ АДМИНИСТРАЦИИ ГОРОДА</dc:title>
</cp:coreProperties>
</file>