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РАСПОРЯЖЕНИЕ АДМИНИСТРАЦИИ ГОРОД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921 от 21.06.2010 г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 присвоении почтовых адрес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в селитебной зоне и промышленных районах города Сургута», утвержденным распо-ряжением администрации города от 28.02.2005 № 497 (с изменениями                    от 19.12.2008 № 3477), учитывая заявление открытого акционерного общества «Федеральная сетевая компания Единой энергетической системы»: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1. Присвоить объектам недвижимости, расположенным на земельном участке с кадастровым номером 86:10:0101211:0046, следующие почтовые адреса: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1.1. Зданию административно-бытового корпуса (условный номер 86:09:10:00386:202:0000) – улица Базовая, 16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1.2. Зданию, состоящему из части нежилого здания (склад № 1-2, условный    номер 86:09:10:00386:204:1000), части здания (склад № 3-4, условный номер 86:09:10:00386:204:2000) и части здания (склад № 5-6, условный номер 86:09:10:00386:204:3000) – улица Базовая, 16, сооружение 1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1.3. Зданию склада № 7 (условный номер 86:09:10:00386:200:0000) – улица      Базовая, 16, сооружение 2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1.4. Зданию склада № 8 (условный номер 86:09:10:00386:207:0000) – улица      Базовая, 16, сооружение 3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1.5. Зданию склада № 9 (условный номер 86:09:10:00386:209:0000) – улица     Базовая, 16, сооружение 4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1.6. Зданию склада № 12-13 (условный номер 86:09:10:00386:300:0000) – улица Базовая, 16, сооружение 5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1.7. Зданию склада № 11 (условный номер 86:09:10:00386:301:0000) – улица   Базовая, 16, сооружение 6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1.8. Зданию склада № 10 (условный номер 86:09:10:00386:208:0000) – улица    Базовая, 16, сооружение 7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1.9.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Зданию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маслохозяйства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ЦРО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(условный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номер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86:09:10:00386:205:0000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– улица Базовая, 16, сооружение 8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37:00Z</dcterms:created>
  <dc:creator>Ze84rO</dc:creator>
  <dc:description/>
  <cp:keywords/>
  <dc:language>en-US</dc:language>
  <cp:lastModifiedBy>12</cp:lastModifiedBy>
  <dcterms:modified xsi:type="dcterms:W3CDTF">2010-07-12T11:37:00Z</dcterms:modified>
  <cp:revision>2</cp:revision>
  <dc:subject/>
  <dc:title>РАСПОРЯЖЕНИЕ АДМИНИСТРАЦИИ ГОРОДА</dc:title>
</cp:coreProperties>
</file>