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22 от 21.06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в селитебной зоне и промышленных районах города Сургута»,                          утвержденным распоряжением администрации города от 28.02.2005 № 497       (с изменениями от 19.12.2008 № 3477), учитывая заявление Мальцева Н.В.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теплой стоянки автотранспорта (условный номер объекта 86:09:10:00336:000/71/136/001/006986220:0000), расположенному        на земельном участке с кадастровым номером 86:10:0101212:0065,                      почтовый адрес – улица Энергостроителей, 6/5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8:00Z</dcterms:created>
  <dc:creator>Ze84rO</dc:creator>
  <dc:description/>
  <cp:keywords/>
  <dc:language>en-US</dc:language>
  <cp:lastModifiedBy>12</cp:lastModifiedBy>
  <dcterms:modified xsi:type="dcterms:W3CDTF">2010-07-12T11:38:00Z</dcterms:modified>
  <cp:revision>2</cp:revision>
  <dc:subject/>
  <dc:title>РАСПОРЯЖЕНИЕ АДМИНИСТРАЦИИ ГОРОДА</dc:title>
</cp:coreProperties>
</file>