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923 от 21.06.2010 г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в соответствии с Положением «О присвоении адресов объектам недвижимости в селитебной зоне и промышленных районах города Сургута»,                          утвержденным распоряжением администрации города от 28.02.2005 № 497       (с изменениями от 19.12.2008 № 3477), учитывая заявление закрытого             акционерного общества «АВТОТЕХНИКА»: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зданию модульного магазина, расположенному на земельном участке с кадастровым номером 86:10:0101214:38, почтовый адрес – улица Профсоюзов, 35/9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41:00Z</dcterms:created>
  <dc:creator>Ze84rO</dc:creator>
  <dc:description/>
  <cp:keywords/>
  <dc:language>en-US</dc:language>
  <cp:lastModifiedBy>12</cp:lastModifiedBy>
  <dcterms:modified xsi:type="dcterms:W3CDTF">2010-07-12T11:41:00Z</dcterms:modified>
  <cp:revision>2</cp:revision>
  <dc:subject/>
  <dc:title>РАСПОРЯЖЕНИЕ АДМИНИСТРАЦИИ ГОРОДА</dc:title>
</cp:coreProperties>
</file>