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64 от 24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го сада присмо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здоро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егурочка» 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Законом Российской Федерации от 10.07.1992 № 3266-1 «Об образовании»          (с изменениями от 27.12.2009), Типовым положением о дошкольном образовательном учреждении, утвержденным постановлением Правительства Российской Федерации от 12.09.2008 № 666, Уставом муниципального образования городской округ город Сургут, в целях приведения устава муниципального           дошкольного образовательного учреждения детского сада присмотра и оздоро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40 «Снегурочка» в соответствие с законодательством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устав муниципального дошкольного образовательного          учреждения детского сада присмотра и оздоро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40              «Снегурочка»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школьном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разовательном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реждению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детскому саду присмотра и оздоро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40 «Снегурочка» (Белик Я.Н.) зарегистрировать устав учреждения в Инспекции Федеральной налоговой службы России по городу Сургуту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Маркова Р.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Л. Сидо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6:00Z</dcterms:created>
  <dc:creator>Unknow</dc:creator>
  <dc:description/>
  <cp:keywords/>
  <dc:language>en-US</dc:language>
  <cp:lastModifiedBy>12</cp:lastModifiedBy>
  <dcterms:modified xsi:type="dcterms:W3CDTF">2010-07-12T11:57:00Z</dcterms:modified>
  <cp:revision>3</cp:revision>
  <dc:subject/>
  <dc:title>РАСПОРЯЖЕНИЕ АДМИНИСТРАЦИИ ГОРОДА</dc:title>
</cp:coreProperties>
</file>