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851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right="-851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77 от 25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2.08.2008 №2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департа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  соответствии   с  п.5  ст.35, пп.7  п.1  ст.36  Устава  муниципального образования  городской  округ  город  Сургут, руководствуясь Регламентом Администрации города, утверждённым распоряжением Администрации города от 30.12.2005 № 3686 (с изменениями от 24.06.2009 №1666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Администрации города» (с изменениями от 24.11.2009 №3648) следующие     изменения в приложении к распоряж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пунктах 2.1.1, 3.4  исключить слова «и инвестиционной деятельност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ункте 3.1.6 исключить слова «и заместителям главы Администрации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ункт 3.2.9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2.9. Осуществляет     проверки    правильности      начисления   платы            за жилищно-коммунальные услуги для населения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В пункте 3.3.9 слова «централизованных конкурсов и закупок»          заменить словами «торгов и запросов котировок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Дополнить приложение  пунктом 3.3.24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24. Обеспечивает достоверность входящей  и исходящей информации в электронном виде от оператора электронной  площадки при проведении электронных аукционо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В пункте 3.4.12 слова «инвестиционной деятельности» заменить словами «стратегического развит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Пункт 3.4.13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13. Формирует реестр  услуг (функций), оказываемых (выполняемых) структурными подразделениями Администрации города и размещает сведения о муниципальных  услугах   (функциях)  в  сводном  реестре  государственных и муниципальных услуг (функций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8. Приложение дополнить пунктом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 3.4.14. Осуществляет   подготовку   ежегодных   отчётов  Главы   города о результатах его деятельности   и деятельности Администрации города, в том числе о решении вопросов,  поставленных Думой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9. Пункт 3.6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6. В сфере развития потребительского рын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1. Рассматривает заявления и готовит документы для принятия решения о выдаче разрешения на право организации розничного рын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2. Ведет реестр объектов потребительского рынка и услуг.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sz w:val="28"/>
          <w:szCs w:val="28"/>
        </w:rPr>
        <w:t>3.6.3. Рассматривает  заявления,  предложения,  жалобы граждан по вопросам  работы объектов потребительского рынка, готовит  заключения по  результатам рассмотр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4. Создаёт  условия  для расширения рынка сельскохозяйственной продукции, сырья и продовольствия в части функц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 организации ярмарок и продажи товаров на них в порядке, установленном законодательств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количества торговых мест на универсальных рынках для осуществления деятельности по продаже сельскохозяйственной продукции,   лицами, ведущими крестьянские (фермерские) хозяйства, личные подсобные хозяйства или занимающимися садоводством, огородничеством, животно-       водств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5 Создаёт условия для обеспечения жителей городского округа услу-  гами общественного питания, торговли и бытового обслуживания, в части фун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финансовых, экономических, социальных и иных показателей состояния торговли на территории и анализ эффективности применения мер по развитию торговой деятельности на территории города.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6.6.</w:t>
      </w:r>
      <w:r>
        <w:rPr>
          <w:sz w:val="28"/>
          <w:szCs w:val="28"/>
        </w:rPr>
        <w:t xml:space="preserve"> Осуществляет муниципальный контроль за соблюдением требований законодательства в части не допущения розничной продажи алкогольной     продукции с содержанием этилового спирта более 15 процентов объёма           готовой продукции на прилегающих к местам массового скопления граждан и местам нахождения источников повышенной опасности территорий, на           которых не допускается розничная продажа данной продук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ежегодный план проведения плановых проверок при       осуществлении муниципального контроля за соблюдением требований законодательства, определяющего прилегающие к местам массового скопления       граждан и местам нахождения источников повышенной опасности территорий, на которых не допускается розничная продажа алкогольной продукции              с содержанием этилового спирта более 15 процентов объёма готовой             продук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одит проверки при осуществлении муниципального контроля за       соблюдением требований законодательства, определяющего прилегающие         к местам массового скопления граждан и местам нахождения источников       повышенной опасности территорий, на которых не допускается розничная  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6.7. Готовит и предоставляет информацию в Лицензионную палату     Ханты-Мансийского автономного округа - Югры по запросам о прилегающих   к объектам потребительского рынка территориях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6.8. Рассматривает жалобы потребителей, консультирует их по вопросам защиты прав потребителей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6.9. Обращается в суды по вопросам защиты прав потребителей (неопределенного круга потребителей)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6.10. Извещает федеральные органы исполнительной власти, осуществляющие контроль за качеством и безопасностью товаров (работ, услуг), при    выявлении по жалобе потребителей товаров (работ, услуг) ненадлежащего      качества, а также опасных для жизни, здоровья, имущества потребителей и окружающей среды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3.6.11. Проводит мероприятия по созданию, хранению и восполнению      резерва чрезвычайного фонда продовольствия для ликвидации чрезвычайных ситуаций на территории городского округа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2. Готовит проекты муниципальных правовых актов органов местного самоуправления в сфере потребительского рынка.»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0. Пункт 3.8 считать пунктом 3.9  и далее нумерация в соответствующем порядке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1. Пункт 3.8 изложить в следующей редакции:</w:t>
      </w:r>
    </w:p>
    <w:p>
      <w:pPr>
        <w:pStyle w:val="Normal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3.8. Ведёт   реестр   муниципальных  лотерей,  рассматривает  заявления и готовит распоряжения о выдаче разрешений на проведение муниципальных лотерей  и  осуществляе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нтроль  за  проведением  муниципальных лотерей, в том числе за целевым использованием выручки от проведения лотер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851" w:firstLine="284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8:00Z</dcterms:created>
  <dc:creator>Ze84rO</dc:creator>
  <dc:description/>
  <cp:keywords/>
  <dc:language>en-US</dc:language>
  <cp:lastModifiedBy>12</cp:lastModifiedBy>
  <dcterms:modified xsi:type="dcterms:W3CDTF">2010-07-12T11:58:00Z</dcterms:modified>
  <cp:revision>2</cp:revision>
  <dc:subject/>
  <dc:title>РАСПОРЯЖЕНИЕ АДМИНИСТРАЦИИ ГОРОДА</dc:title>
</cp:coreProperties>
</file>