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  <w:lang w:val="ru-RU"/>
        </w:rPr>
        <w:t>1991 от 25.06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проведении аукциона по продаже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ab/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 прогнозном плане приватизации муниципального имущества на 2010 год» (в редакции от 31.03.2010 № 705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28.05.2010 № 747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  «Об условиях приватизации муниципального имущества (встроенное помещение, расположенное по адресу: г. Сургут, ул. Студенческая, д. 21)», распоряжениями Администрации города от 30.12.2005 № 3686                             «Об утверждении Регламента Администрации города» (с изменениями                    от 24.06.2009 № 1666), от 11.03.2008 № 570 «О передаче некоторых полномочий высшим должностным лицам Администрации города»                        (с изменениями от 12.04.2010 № 999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ab/>
        <w:t>1. Департаменту имущественных и земельных отношений                   (Азнауров А.Э.) провести аукцион по продаже встроенного помещения общей площадью 156,5 кв. метра, расположенного по адресу: г. Сургут,                             улица Студенческая, 21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ab/>
        <w:t>2. Информационно-аналитическому управлению (Тройнина В.И.) опубликовать информационное сообщение о проведении аукциона                               в средствах массовой информации и на официальном интернет-сайте Администрации города.</w:t>
      </w:r>
    </w:p>
    <w:p>
      <w:pPr>
        <w:pStyle w:val="Normal"/>
        <w:ind w:firstLine="142"/>
        <w:jc w:val="both"/>
        <w:rPr/>
      </w:pPr>
      <w:r>
        <w:rPr>
          <w:sz w:val="28"/>
        </w:rPr>
        <w:tab/>
        <w:t>3. Контроль за выполнением распоряжения возложить на заместителя главы Администрации города Маркова Р.И.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 города</w:t>
        <w:tab/>
        <w:tab/>
        <w:tab/>
        <w:t xml:space="preserve">                                                 А.Л. Сидо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9:00Z</dcterms:created>
  <dc:creator>Admin</dc:creator>
  <dc:description/>
  <cp:keywords/>
  <dc:language>en-US</dc:language>
  <cp:lastModifiedBy>12</cp:lastModifiedBy>
  <dcterms:modified xsi:type="dcterms:W3CDTF">2010-07-12T11:59:00Z</dcterms:modified>
  <cp:revision>2</cp:revision>
  <dc:subject/>
  <dc:title>РАСПОРЯЖЕНИЕ АДМИНИСТРАЦИИ ГОРОДА</dc:title>
</cp:coreProperties>
</file>