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992 от 25.06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8.05.2010 № 74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«Об условиях приватизации муниципального имущества (встроенное помещение, расположенное по адресу: г. Сургут, пр. Мира, д. 32), распоряжениями Администрации города от 30.12.2005 № 3686 «Об утверждении             Регламента Администрации города» (с изменениями от 24.06.2009 № 1666),              от 11.03.2008 № 570 «О передаче некоторых полномочий высшим должностным лицам Администрации города»  (с изменениями от 12.04.2010 № 999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                   (Азнауров А.Э.) провести аукцион по продаже встроенного помещения              общей площадью 165,4 кв. метра, расположенного по адресу: г. Сургут,                проспект  Мира, 32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                          опубликовать информационное сообщение о проведении аукциона                           в средствах массовой информации и на официальном интернет-сайте             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Маркова Р.И. 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 xml:space="preserve">                                                 А.Л. Сидоро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9:00Z</dcterms:created>
  <dc:creator>Admin</dc:creator>
  <dc:description/>
  <cp:keywords/>
  <dc:language>en-US</dc:language>
  <cp:lastModifiedBy>12</cp:lastModifiedBy>
  <dcterms:modified xsi:type="dcterms:W3CDTF">2010-07-12T11:59:00Z</dcterms:modified>
  <cp:revision>2</cp:revision>
  <dc:subject/>
  <dc:title>РАСПОРЯЖЕНИЕ АДМИНИСТРАЦИИ ГОРОДА</dc:title>
</cp:coreProperties>
</file>