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993 от 25.06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огнозном плане приватизации муниципального имущества на 2010 год»                  (в редакции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8.05.2010 № 74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 «Об условиях приватизации муниципального имущества (встроенное нежилое помещение, расположенное по адресу: г. Сургут, улица Лермонтова, 2), распоряжениями Администрации города от 30.12.2005 № 3686                         «Об утверждении Регламента Администрации города» (с изменениями              от 24.06.2009 № 1666), от 11.03.2008 № 570 «О передаче некоторых полномочий высшим должностным лицам Администрации города»                    (с изменениями от 12.04.2010     № 999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нежилого помещения общей площадью 159,8 кв. метра, расположенного по адресу: г. Сургут, улица Лермонтова, д. 2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Маркова Р.И.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 города</w:t>
        <w:tab/>
        <w:tab/>
        <w:tab/>
        <w:t xml:space="preserve">                                                     А.Л. Сидоро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0:00Z</dcterms:created>
  <dc:creator>Admin</dc:creator>
  <dc:description/>
  <cp:keywords/>
  <dc:language>en-US</dc:language>
  <cp:lastModifiedBy>12</cp:lastModifiedBy>
  <dcterms:modified xsi:type="dcterms:W3CDTF">2010-07-12T12:00:00Z</dcterms:modified>
  <cp:revision>2</cp:revision>
  <dc:subject/>
  <dc:title>РАСПОРЯЖЕНИЕ АДМИНИСТРАЦИИ ГОРОДА</dc:title>
</cp:coreProperties>
</file>