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97 от 25.06.2010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  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школы № 38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firstLine="540"/>
        <w:jc w:val="both"/>
        <w:rPr/>
      </w:pPr>
      <w:r>
        <w:rPr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-ряжением Администрации города от 22.03.2010 № 754 «О создании центров образовательных программ здоровьесбережения в муниципальных образовательных учреждениях», в целях приведения устава муниципального общеобразовательного учреждения средней общеобразовательной школы № 38 в соответствие с действующим законодательств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щеобразовательного учреждения средней общеобразовательной школы № 38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общеобразовательному учреждению средней общеобразовательной школе № 38 (Балабайко А.А.) зарегистрировать устав учреж-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Администрации города Маркова Р.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</w:t>
        <w:tab/>
        <w:tab/>
        <w:t xml:space="preserve">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1:00Z</dcterms:created>
  <dc:creator>Ze84rO</dc:creator>
  <dc:description/>
  <cp:keywords/>
  <dc:language>en-US</dc:language>
  <cp:lastModifiedBy>12</cp:lastModifiedBy>
  <dcterms:modified xsi:type="dcterms:W3CDTF">2010-07-12T12:01:00Z</dcterms:modified>
  <cp:revision>2</cp:revision>
  <dc:subject/>
  <dc:title>РАСПОРЯЖЕНИЕ АДМИНИСТРАЦИИ ГОРОДА</dc:title>
</cp:coreProperties>
</file>