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32 от 29.06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комиссии по орга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ыха, оздоровления и занятости </w:t>
      </w:r>
    </w:p>
    <w:p>
      <w:pPr>
        <w:pStyle w:val="Normal"/>
        <w:rPr>
          <w:sz w:val="28"/>
        </w:rPr>
      </w:pPr>
      <w:r>
        <w:rPr>
          <w:sz w:val="28"/>
        </w:rPr>
        <w:t>детей, подростков и молодежи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«Об общих принципах организации местного самоуправления в Российской Федерации (с изменениями от 05.04. 2010), Законами Ханты-Мансийского автономного округа – Югры от 30.12.2009 № 250-оз «Об организации и обеспе-чении отдыха и оздоровления детей, проживающих в Ханты-Мансийском автономном округе – Югре» (с изменениями от 08.04.2010), от 30.12.2009                  № 251-оз «О внесении изменений в Закон Ханты-Мансийского автономного округа – Югры «О наделении органов местного самоуправления муници-пальных образований отдельными государственными полномочиями Ханты-Мансийского автономного округа – Югры», </w:t>
      </w:r>
      <w:r>
        <w:rPr>
          <w:bCs/>
          <w:sz w:val="28"/>
          <w:szCs w:val="28"/>
        </w:rPr>
        <w:t xml:space="preserve">распоряжением Правительства автономного округа </w:t>
      </w:r>
      <w:r>
        <w:rPr>
          <w:sz w:val="28"/>
          <w:szCs w:val="28"/>
        </w:rPr>
        <w:t xml:space="preserve">от 26.02.2009 № 49-рп «Об организации отдыха, оздоровле-ния, занятости детей, подростков и молодежи в 2009 – 2010 годах», распоря-      жениями Администрации города от 30.12.2005 № 3686 «Об утверждении Регламента Администрации города» (с изменениями от 24.06.2009 № 1666),               в целях приведения муниципальных правовых актов в соответствие с действую-щим законодательством: 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организации отдыха, оздоровления                        и занятости детей, подростков и молодежи города Сургута согласно прило-жению 1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организации отдыха, оздоровления и занятости детей, подростков и молодежи города Сургута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hd w:fill="FFFFFF" w:val="clear"/>
        <w:suppressAutoHyphens w:val="tru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uppressAutoHyphens w:val="tru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uppressAutoHyphens w:val="true"/>
        <w:autoSpaceDE w:val="false"/>
        <w:ind w:left="6240" w:hanging="0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uppressAutoHyphens w:val="true"/>
        <w:autoSpaceDE w:val="false"/>
        <w:ind w:left="6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_____</w:t>
      </w:r>
    </w:p>
    <w:p>
      <w:pPr>
        <w:pStyle w:val="Normal"/>
        <w:suppressAutoHyphens w:val="true"/>
        <w:ind w:left="6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о комиссии по организации отдыха,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здоровления и занятости детей, подростков и молодежи города Сургу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омиссия по организации отдыха, оздоровления и занятости детей, подростков и молодежи города Сургута (далее – Комиссия) создается в целях  обеспечения взаимодействия структурных подразделений Администрации города, государственных территориальных органов, организаций, предприятий, учреждений, профсоюзных, молодежных, детских и других общественных организаций в решении вопросов формирования и реализации единой политики в сфере детского и молодежного отдыха, оздоровления и занятости на терри-тории муниципального образования городской округ город Сургут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в своей деятельности руководствуется международными правовыми актами, ратифицированными Российской Федерацией, Консти-туцией Российской Федерации, Семейным кодексом Российской Федерации, Законом Российской Федерации «Об образовании», федеральными законами «Об основных гарантиях прав ребенка» в Российской Федерации, «Об основах социального обслуживания населения в Российской Федерации», «Об основах системы профилактики безнадзорности и правонарушений несовершен-нолетних», иным федеральным законодательством, законодательством Ханты-Мансийского автономного округа – Югры, Уставом муниципального образо-вания городской округ город Сургут, иными муниципальными правовыми актами, а также настоящим Положением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деятельности Комиссии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ой целью деятельности Комиссии является формирование                              и реализация на территории муниципального образования городской округ город Сургут единой политики в сфере отдыха, оздоровления и занятости детей, подростков и молодеж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2.2.1. Разработка и реализация мероприятий, программ в сфере детского, молодежного отдыха, оздоровления и занятост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2.2.2. Организация работы по разработке проектов муниципальных правовых актов по вопросам отдыха, оздоровления и занятости детей, подрост-ков и молодеж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Обеспечение взаимодействия и координация деятельности струк-турных подразделений Администрации города, государственных террито-риальных органов, организаций, предприятий, учреждений, профсоюзных, молодежных и детских общественных организаций в решении вопросов детского отдыха, оздоровления и занятост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2.2.4. Обеспечение комплексного анализа ситуации и решения конкретных проблем в сфере организации отдыха, оздоровления и занятости детей, подростков и молодежи города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азработка предложений, направленных на научно-методическое,         информационное, кадровое, финансовое и материально-техническое обеспе-чение </w:t>
      </w:r>
      <w:r>
        <w:rPr>
          <w:color w:val="000000"/>
          <w:sz w:val="28"/>
          <w:szCs w:val="28"/>
        </w:rPr>
        <w:t>на территории муниципального образования городской округ город Сургут</w:t>
      </w:r>
      <w:r>
        <w:rPr>
          <w:sz w:val="28"/>
          <w:szCs w:val="28"/>
        </w:rPr>
        <w:t xml:space="preserve"> реализации </w:t>
      </w:r>
      <w:r>
        <w:rPr>
          <w:color w:val="000000"/>
          <w:sz w:val="28"/>
          <w:szCs w:val="28"/>
        </w:rPr>
        <w:t>единой политики в сфере детского и молодежного отдыха, оздоровления и занятост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2.2.6. Обеспечение развития инновационных форм организации детского                               отдыха и участие в создании условий для укрепления здоровья и духовного                             развития детей, подростков и молодежи города, организации их отдыха                        и занятост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Взаимодействие со средствами массовой информации по вопросам        освещения хода реализации детской оздоровительной кампании.</w:t>
      </w:r>
    </w:p>
    <w:p>
      <w:pPr>
        <w:pStyle w:val="Normal"/>
        <w:suppressAutoHyphens w:val="tru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Участие в работе российских, межрегиональных конференций, семинаров по вопросам оздоровления, отдыха и занятости детей, подростков                                          и молодежи с целью изучения и распространения опыта работы в данной сфере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пределах своих полномочий имеет право: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прашивать и получать в установленном порядке предложения                                         по организации детского м молодежного отдыха, оздоровления, занятости                на очередной финансовой год, необходимые для осуществления своих полномочий материалы и информацию по вопросам, относящимся к компетен-ции Комиссии от структурных подразделений Администрации города, государ-ственных, муниципальных учреждений и организаций, иных организаций, находящихся на территории города, а также от должностных лиц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а основании представленных предложений ежегодно утверждать план мероприятий по обеспечению отдыха, оздоровления, занятости детей, подростков и молодежи в каникулярный период, вносить в него изменения                 и дополнения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годно разрабатывать формы оперативной информации и формы информации об итогах проведения детской оздоровительной кампании.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нимать в пределах своей компетенции решения, носящие рекомендательный характер, для организаций немуниципальной формы собственност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3.5. Создавать рабочие и экспертные группы для проработки на их заседаниях вопросов по проблемам оздоровления, отдыха и занятости детей, подростков и молодеж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3.6. Привлекать, при необходимости, к </w:t>
      </w:r>
      <w:r>
        <w:rPr>
          <w:sz w:val="28"/>
          <w:szCs w:val="28"/>
        </w:rPr>
        <w:t xml:space="preserve">заседаниям Комиссии (рабочих                         и экспертных групп) </w:t>
      </w:r>
      <w:r>
        <w:rPr>
          <w:color w:val="000000"/>
          <w:sz w:val="28"/>
          <w:szCs w:val="28"/>
        </w:rPr>
        <w:t xml:space="preserve">в установленном порядке экспертов и консультантов                            </w:t>
      </w:r>
      <w:r>
        <w:rPr>
          <w:sz w:val="28"/>
          <w:szCs w:val="28"/>
        </w:rPr>
        <w:t xml:space="preserve">для решения проблемных вопросов в сфере </w:t>
      </w:r>
      <w:r>
        <w:rPr>
          <w:color w:val="000000"/>
          <w:sz w:val="28"/>
          <w:szCs w:val="28"/>
        </w:rPr>
        <w:t>отдыха, оздоровления и занятости детей, подростков и молодеж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sz w:val="28"/>
          <w:szCs w:val="28"/>
        </w:rPr>
        <w:t>3.7. Приглашать на заседания Комиссии (рабочих и экспертных групп) должностных лиц структурных подразделений Администрации города, представителей общественных объединений, научных и других организаций</w:t>
      </w:r>
      <w:r>
        <w:rPr>
          <w:color w:val="000000"/>
          <w:sz w:val="28"/>
          <w:szCs w:val="28"/>
        </w:rPr>
        <w:t xml:space="preserve">                       в случае рассмотрения вопросов, требующих дополнительной информации                         и пояснени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Заслушивать представителей организаций и предприятий, структурных подразделений Администрации города по вопросам, относящимся к компетен-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ести переписку, отвечать в пределах своей компетенции на обращения структурных подразделений Администрации города, организаций, граждан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Вносить в установленном порядке предложения по вопросам организации отдыха, оздоровления и занятости детей, молодежи и подростков на рассмотрение Главе город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Направлять своих представителей для участия в совещаниях, конференциях и семинарах по вопросам организации детского и молодёжного отдыха и занятости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научными и другими организациям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На основании представлений структурных подразделений Администрации города или ходатайств </w:t>
      </w:r>
      <w:r>
        <w:rPr>
          <w:color w:val="000000"/>
          <w:sz w:val="28"/>
          <w:szCs w:val="28"/>
        </w:rPr>
        <w:t xml:space="preserve">государственных, муниципальных организаций и иных организаций, из числа </w:t>
      </w:r>
      <w:r>
        <w:rPr>
          <w:sz w:val="28"/>
          <w:szCs w:val="28"/>
        </w:rPr>
        <w:t>исполнителей детской оздорови-тельной кампании по решению комиссии награждать дипломами и благодар-ностями Комиссии по итогам реализации детской оздоровительной кампании наиболее активных ее участников по формам согласно приложениям 1, 2                      к настоящему Положению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формирования и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Комиссию возглавляет Председатель Комиссии – заместитель главы Администрации города, полномочия которого определены Регламентом Администрации города.</w:t>
      </w:r>
      <w:r>
        <w:rPr/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личественный и персональный состав Комиссии предлагается          заместителем главы Администрации города по согласованию со структурными подразделениями Администрации города, соответствующими государствен-ными, муниципальными организациями и иными организациями, участвую-щими в формировании персонального состава Комисси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Дату, повестку дня заседания и порядок его проведения определяет председатель Комиссии. Заседание Комиссии ведет председатель Комиссии,                    а в </w:t>
      </w:r>
      <w:r>
        <w:rPr>
          <w:sz w:val="28"/>
          <w:szCs w:val="28"/>
        </w:rPr>
        <w:t>его отсутствие – заместитель председателя Комиссии (далее по тексту – председательствующий)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миссия правомочна решать вопросы, если на ее заседании присутствует не менее двух третей ее членов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5. При отсутствии членов Комиссии по причине болезни, командировки или отпуска их права по участию заседании Комиссии и в заседаниях ее рабочих групп не могут передаваться иным лицам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рисутствие представителей средств массовой информации, проведение кино-видео и фотосъемок, а также звукозаписи на заседаниях Комиссии организуются в порядке, определенном председательствующим                   на заседании Комиссии.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Заседания Комиссии являются открытыми и проводятся в соответствие                  с годовым планом работы по мере необходимости, но не реже 1 раза в квартал.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миссия принимает мотивированное решение о проведении закрытого заседания с учетом характера рассматриваемого вопроса и с целью обеспечения конфиденциаль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9. Решения Комиссии принимаются простым большинством голосов присутствующих на заседании членов комиссии, путем открытого голосования.</w:t>
      </w:r>
      <w:r>
        <w:rPr>
          <w:sz w:val="28"/>
          <w:szCs w:val="28"/>
        </w:rPr>
        <w:t xml:space="preserve">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0. Члены Комиссии имеют право выражать особое мнение по рассматри-ваемым вопросам, которое заносится в протокол или приобщается к протоколу в письменной форме.</w:t>
      </w:r>
    </w:p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Решение Комиссии, является обязательным для исполнения структурными подразделениями Администрации города и их подведомствен-ными организациями, направляется для исполнения в указанные организации                 в течение пяти рабочих дней с момента подписания протоколом заседании Комиссии председательствующим на заседании Комиссии.</w:t>
      </w:r>
    </w:p>
    <w:p>
      <w:pPr>
        <w:pStyle w:val="Normal"/>
        <w:suppressAutoHyphens w:val="tru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Для иных организаций немуниципальной формы собственности, находящихся на территории города, решения носят рекомендательный характер.</w:t>
      </w:r>
    </w:p>
    <w:p>
      <w:pPr>
        <w:pStyle w:val="Normal"/>
        <w:suppressAutoHyphens w:val="tru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Должностные лица структурных подразделений Администрации города, работники подведомственных организаций в течение указанного                        в решении срока, обязаны в письменном виде, с приложением электронного носителя, сообщить Комиссии о мерах, принятых по его исполнению.</w:t>
      </w:r>
    </w:p>
    <w:p>
      <w:pPr>
        <w:pStyle w:val="Normal"/>
        <w:suppressAutoHyphens w:val="true"/>
        <w:ind w:firstLine="560"/>
        <w:jc w:val="both"/>
        <w:rPr/>
      </w:pPr>
      <w:r>
        <w:rPr>
          <w:color w:val="000000"/>
          <w:sz w:val="28"/>
          <w:szCs w:val="28"/>
        </w:rPr>
        <w:t>4.14. Комиссия обеспечивает информирование население города                            о вопросах, рассматриваемых на заседаниях Комиссии и принятых по ним решениям через средства массовой информации, в том числе и электронны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5. 3аседания Комиссии оформляются протоколом, </w:t>
      </w:r>
      <w:r>
        <w:rPr>
          <w:sz w:val="28"/>
          <w:szCs w:val="28"/>
        </w:rPr>
        <w:t xml:space="preserve">который подписы-вается </w:t>
      </w:r>
      <w:r>
        <w:rPr>
          <w:color w:val="000000"/>
          <w:sz w:val="28"/>
          <w:szCs w:val="28"/>
        </w:rPr>
        <w:t xml:space="preserve">председательствующим на заседании Комиссии и ответственным секретарем Комиссии.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sz w:val="28"/>
          <w:szCs w:val="28"/>
        </w:rPr>
        <w:t xml:space="preserve">4.16. Оригиналы протоколов заседаний хранятся </w:t>
      </w:r>
      <w:r>
        <w:rPr>
          <w:color w:val="000000"/>
          <w:sz w:val="28"/>
          <w:szCs w:val="28"/>
        </w:rPr>
        <w:t xml:space="preserve">ответственным секре-тарем Комиссии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4.17. Организацию контроля за исполнением решений содержащихся                      в протоколах заседаний Комиссии осуществляет ответственный секретарь Комиссии.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седатель Комиссии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и его заместители в соответствии с действующим законодательством несут персональную ответственность за организацию качественного ежегодного отдыха, оздоровления и занятости детей, подростков и молодежи,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ветственный секретарь Комиссии: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рганизационное и информационное обеспечение деятель-ности Комиссии, контроль за исполнением принятых решений Комиссии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годовые и текущие планы работы Комиссии;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- извещает членов Комиссии о сроках и повестке предстоящего заседания;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по поручению председателя и членов Комиссии предста-вителей иных организаций для участия в заседании Комиссии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и проведение заседаний Комиссии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и получает материалы, документы, необходимые для            рассмотрения на заседании Комиссии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подготовку обобщенных материалов и проектов решений;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отоколы заседаний Комиссии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и ведет делопроизводство Комиссии;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готовит проекты муниципальных правовых актов по вопросам оздоровления, отдыха и занятости детей, подростков и молодежи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и представляет по запросам вышестоящих органов отчеты         (ежемесячные в период летних школьных каникул, </w:t>
      </w:r>
      <w:r>
        <w:rPr>
          <w:sz w:val="28"/>
          <w:szCs w:val="28"/>
        </w:rPr>
        <w:t xml:space="preserve">по итогам за летний период,        </w:t>
      </w:r>
      <w:r>
        <w:rPr>
          <w:color w:val="000000"/>
          <w:sz w:val="28"/>
          <w:szCs w:val="28"/>
        </w:rPr>
        <w:t xml:space="preserve">         по итогам года), а также информацию по различным направлениям деятель-ности Комиссии; 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проводит комплексный анализ работы Комиссии по итогам организации отдыха, оздоровления и занятости детей, подростков и молодежи города            Сургута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отдельные поручения председателя Комиссии.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Члены комиссии: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участвуют в работе Комиссии, в ее рабочих группах и экспертных комиссиях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ят на обсуждение конкретные вопросы, используя при этом свои специальные знания и опыт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ют решения, дают заключения по рассматриваемым на заседании Комиссии вопросам;</w:t>
      </w:r>
    </w:p>
    <w:p>
      <w:pPr>
        <w:pStyle w:val="Normal"/>
        <w:shd w:fill="FFFFFF" w:val="clear"/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ют поручения в соответствии с принятыми решениями;</w:t>
      </w:r>
    </w:p>
    <w:p>
      <w:pPr>
        <w:pStyle w:val="Normal"/>
        <w:suppressAutoHyphens w:val="true"/>
        <w:ind w:firstLine="560"/>
        <w:jc w:val="both"/>
        <w:rPr/>
      </w:pPr>
      <w:r>
        <w:rPr>
          <w:color w:val="000000"/>
          <w:sz w:val="28"/>
          <w:szCs w:val="28"/>
        </w:rPr>
        <w:t>- вносят предложения по совершенствованию деятельности Комиссии.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-методическое и материально-техническое обеспечение деятельности Комиссии осуществляется уполномоченным структурным подразделением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деятельностью Комиссии осуществляется в порядке,           установленном действующим законодательством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897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517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uppressAutoHyphens w:val="true"/>
        <w:ind w:left="66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uppressAutoHyphens w:val="true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uppressAutoHyphens w:val="true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660" w:hanging="0"/>
        <w:jc w:val="left"/>
        <w:rPr/>
      </w:pPr>
      <w:r>
        <w:rPr>
          <w:b w:val="false"/>
          <w:sz w:val="28"/>
          <w:szCs w:val="28"/>
        </w:rPr>
        <w:t>от ___________№_____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  <w:t xml:space="preserve">по организации отдыха, оздоровления и занятости детей, </w:t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  <w:t>подростков и молодежи города Сургута</w:t>
      </w:r>
    </w:p>
    <w:p>
      <w:pPr>
        <w:pStyle w:val="Normal"/>
        <w:suppressAutoHyphens w:val="true"/>
        <w:ind w:left="600" w:hanging="0"/>
        <w:jc w:val="center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639"/>
      </w:tblGrid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Адми-нистрации города – заместитель предсе-дателя комисс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-ной политики и спорта Администрации города, заместитель председателя комисси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воспитания               и дополнительного образования департа-мента образования Администрации города, ответственный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ак</w:t>
            </w:r>
          </w:p>
          <w:p>
            <w:pPr>
              <w:pStyle w:val="Heading1"/>
              <w:keepLines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лександр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ный врач филиала Федерального государственного учреждения здравоохра-нения «Центр гигиены и эпидемиологии в городе Сургуте и Сургутском районе                (по согласованию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а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учебно-методи-ческого управления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территориального отдела управления по надзору в сфере защиты прав потребителей и благополучия человека                 по Ханты-Мансийскому автономному округу – Югре городе Сургуте и Сургутском районе (по согласованию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учреждения социального обслужи-вания Ханты-Мансийского автономного округа – Югры «Центр социальной помощи семье и детям «Зазеркалье» (по согласо-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департа-мента культуры, молодёжной политики и спорта Администрации город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-сов Администрации город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ца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лен Сургутской городской трехсторонней комиссии по урегулированию социально-трудовых отношени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-венного пожарного надзора по городу Сургуту (по согласованию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аренус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ор по внеучебной работе и молодеж-ной политике Государственного образова-тельного учреждения высшего профес-сионального образования Ханты-Мансий-ского автономного округа-Югры «Сургут-ский государственный педагогический университет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открытого акционерного общества «Аэропорт Сургут»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нска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педиатрии) отдела по организации контроля качества медицин-ской помощи комитета по здравоохранению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и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рина Влад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общества с ограниченной ответственностью «Газпром трансгаз Сургут» (по согласо-ванию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</w:tc>
      </w:tr>
      <w:tr>
        <w:trPr>
          <w:trHeight w:val="2144" w:hRule="atLeast"/>
        </w:trPr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са Евгень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TextBody"/>
              <w:keepNext w:val="true"/>
              <w:keepLines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участковых уполномоченных милиции и инспекторов по делам несовер-шеннолетних начальник отделения органи-зации работы, подразделений по делам несовершеннолетних управления внутрен-них дел города Сургута (по согласованию)</w:t>
            </w:r>
          </w:p>
          <w:p>
            <w:pPr>
              <w:pStyle w:val="TextBody"/>
              <w:keepNext w:val="true"/>
              <w:keepLines/>
              <w:suppressAutoHyphens w:val="true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по организации работы комиссии по делам несовершеннолетних и защите их прав, заместитель председателя комиссии по делам несовершеннолетних и защите их прав при Администрации города 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н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suppressAutoHyphens w:val="tru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keepNext w:val="false"/>
              <w:suppressAutoHyphens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тета по опеке и попечи-тельству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-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координации деятель-ности санаториев открытого акционерного общества «Сургутнефтегаз» (по согласо-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ля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– эксперт отдела молодежных программ комитета молодежной политики департамента культуры, молодёжной поли-тики и спорта Администрации города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льб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райкома профсоюзов нефтяной и газовой промышленности, член Сургут-ской городской трехсторонней комиссии            по урегулированию социально-трудовых отношений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Ханты-Мансийского автономного округа – Югры «Сургутский городской центр занятости населения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олодежной поли-тики департамента культуры, молодёжной политики и спорта Администрации город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9:00Z</dcterms:created>
  <dc:creator>Admin</dc:creator>
  <dc:description/>
  <cp:keywords/>
  <dc:language>en-US</dc:language>
  <cp:lastModifiedBy>www.PHILka.RU</cp:lastModifiedBy>
  <dcterms:modified xsi:type="dcterms:W3CDTF">2010-06-30T04:29:00Z</dcterms:modified>
  <cp:revision>2</cp:revision>
  <dc:subject/>
  <dc:title>РАСПОРЯЖЕНИЕ АДМИНИСТРАЦИИ ГОРОДА</dc:title>
</cp:coreProperties>
</file>