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35 от 29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19.12.2008 № 3477), учитывая заявление общества с ограниченной ответственностью «Строймехзапчасть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у капитального строительства «Холодильник» (инвентарный номер 71:136:001:001240500), расположенному на земельном участке с кадастровым номером 86:10:0101064:23, почтовый адрес – улица Рационализаторов, 10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-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2:00Z</dcterms:created>
  <dc:creator>Admin</dc:creator>
  <dc:description/>
  <cp:keywords/>
  <dc:language>en-US</dc:language>
  <cp:lastModifiedBy>12</cp:lastModifiedBy>
  <dcterms:modified xsi:type="dcterms:W3CDTF">2010-07-12T12:02:00Z</dcterms:modified>
  <cp:revision>2</cp:revision>
  <dc:subject/>
  <dc:title>РАСПОРЯЖЕНИЕ АДМИНИСТРАЦИИ ГОРОДА</dc:title>
</cp:coreProperties>
</file>