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38 от 29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3.03.2010 № 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реализац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послания Президент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Федеральному Собранию в 200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3.03.2010 № 779                 «О мероприятиях по реализации основных положений послания Президента Российской Федерации Федеральному Собранию в 2009 году» изменение, изложив пункт 109 раздела 12 приложения к распоряжению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ификатора муниципальных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2:00Z</dcterms:created>
  <dc:creator> </dc:creator>
  <dc:description/>
  <cp:keywords/>
  <dc:language>en-US</dc:language>
  <cp:lastModifiedBy>12</cp:lastModifiedBy>
  <dcterms:modified xsi:type="dcterms:W3CDTF">2010-07-12T12:02:00Z</dcterms:modified>
  <cp:revision>2</cp:revision>
  <dc:subject/>
  <dc:title>РАСПОРЯЖЕНИЕ АДМИНИСТРАЦИИ ГОРОДА</dc:title>
</cp:coreProperties>
</file>