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039 от 29.06.2010 г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а города от 30.07.2002 № 224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городск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здательской деятель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Внести в распоряжение Мэра города от 30.07.2002 № 2240 «О городской комиссии по издательской деятельности» (с изменениями от 06.03.2008 № 547) следующее изменение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в приложении 2 к распоряжению слова «Стоянова Людмила Семеновна –директор рекламно-информационного издательского центра «Нефть Приобья» заменить словами «Шимчук Эльвира Михайловна – начальника отдела допечатной подготовки производства типографии рекламно-информационного издательского центра «Нефть Приобья». 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 xml:space="preserve">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2:00Z</dcterms:created>
  <dc:creator> </dc:creator>
  <dc:description/>
  <cp:keywords/>
  <dc:language>en-US</dc:language>
  <cp:lastModifiedBy>12</cp:lastModifiedBy>
  <dcterms:modified xsi:type="dcterms:W3CDTF">2010-07-12T12:02:00Z</dcterms:modified>
  <cp:revision>2</cp:revision>
  <dc:subject/>
  <dc:title>РАСПОРЯЖЕНИЕ АДМИНИСТРАЦИИ ГОРОДА</dc:title>
</cp:coreProperties>
</file>